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сведений в торговый реестр Пск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/>
        <w:t>Прошу включить ________________________________________________________</w:t>
      </w:r>
    </w:p>
    <w:p>
      <w:pPr>
        <w:pStyle w:val="Normal"/>
        <w:spacing w:lineRule="atLeast" w:line="0"/>
        <w:jc w:val="right"/>
        <w:rPr/>
      </w:pPr>
      <w:r>
        <w:rPr>
          <w:sz w:val="20"/>
          <w:szCs w:val="20"/>
        </w:rPr>
        <w:t>(полное наименование юридического лица; Ф.И.О. индивидуального предпринимателя)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spacing w:lineRule="atLeast" w:line="20"/>
        <w:rPr/>
      </w:pPr>
      <w:r>
        <w:rPr/>
        <w:t>в торговый реестр Псков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ложения:  на _______ листах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1. </w:t>
      </w:r>
      <w:r>
        <w:rPr>
          <w:sz w:val="24"/>
          <w:szCs w:val="24"/>
        </w:rPr>
        <w:t>Заверенная в установленном порядке копия свидетельства о государственной регистрации юридического лица или индивидуального предпринимател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2. </w:t>
      </w:r>
      <w:r>
        <w:rPr>
          <w:sz w:val="24"/>
          <w:szCs w:val="24"/>
        </w:rPr>
        <w:t>Заверенная в установленном порядке копия свидетельства о постановке на учёт в налоговом органе по месту нахождения на территории Российской Федерации.</w:t>
      </w:r>
    </w:p>
    <w:p>
      <w:pPr>
        <w:pStyle w:val="Normal"/>
        <w:rPr>
          <w:sz w:val="24"/>
          <w:szCs w:val="24"/>
        </w:rPr>
      </w:pPr>
      <w:r>
        <w:rPr/>
        <w:t xml:space="preserve">3. </w:t>
      </w:r>
      <w:r>
        <w:rPr>
          <w:sz w:val="24"/>
          <w:szCs w:val="24"/>
        </w:rPr>
        <w:t>Документы или их копии, подтверждающие вносимые сведения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/>
      </w:pPr>
      <w:r>
        <w:rPr/>
        <w:t xml:space="preserve">Руководитель  (Индивидуальный предприниматель)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                                    </w:t>
      </w:r>
      <w:r>
        <w:rPr/>
        <w:t>____________________     _______________________________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М.п.                                                         (подпись)                                                             (Ф.И.О.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ата регистрации в торговом  реестре  ________</w:t>
      </w:r>
    </w:p>
    <w:p>
      <w:pPr>
        <w:pStyle w:val="Normal"/>
        <w:rPr/>
      </w:pPr>
      <w:r>
        <w:rPr/>
        <w:t xml:space="preserve">Регистрационный номер  ________ 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>_______________________        ____________             ________________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олжность)                                                    (подпись)                                      (Фамилия И.О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Заявление о внесении изменений в свед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ходящиеся в торговом реестре Псковской области</w:t>
      </w:r>
    </w:p>
    <w:p>
      <w:pPr>
        <w:pStyle w:val="Normal"/>
        <w:spacing w:lineRule="atLeast" w:line="0"/>
        <w:rPr/>
      </w:pPr>
      <w:r>
        <w:rPr/>
        <w:t>От _____________________________________________________________________</w:t>
      </w:r>
    </w:p>
    <w:p>
      <w:pPr>
        <w:pStyle w:val="Normal"/>
        <w:spacing w:lineRule="atLeast" w:line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полное наименование юридического лица; Ф.И.О. индивидуального предпринимателя)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spacing w:lineRule="atLeast" w:line="100"/>
        <w:rPr/>
      </w:pPr>
      <w:r>
        <w:rPr/>
        <w:t>_______________________________________________________________________</w:t>
      </w:r>
    </w:p>
    <w:p>
      <w:pPr>
        <w:pStyle w:val="Normal"/>
        <w:spacing w:lineRule="atLeast" w:line="100"/>
        <w:jc w:val="center"/>
        <w:rPr/>
      </w:pPr>
      <w:r>
        <w:rPr>
          <w:sz w:val="20"/>
          <w:szCs w:val="20"/>
        </w:rPr>
        <w:t xml:space="preserve">(фактический адрес юридического лица; местожительства физического лица, зарегистрированного в </w:t>
      </w:r>
    </w:p>
    <w:p>
      <w:pPr>
        <w:pStyle w:val="Normal"/>
        <w:jc w:val="center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честве индивидуального предпринимате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зарегистрированного в торговом реестре за № ________ от _________________</w:t>
      </w:r>
    </w:p>
    <w:p>
      <w:pPr>
        <w:pStyle w:val="Normal"/>
        <w:spacing w:lineRule="atLeast" w:line="20"/>
        <w:rPr/>
      </w:pPr>
      <w:r>
        <w:rPr/>
        <w:t>Прошу исключить/изменить сведения ______________________________________</w:t>
      </w:r>
    </w:p>
    <w:p>
      <w:pPr>
        <w:pStyle w:val="Normal"/>
        <w:spacing w:lineRule="atLeast" w:line="20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spacing w:lineRule="atLeast" w:line="20" w:before="0" w:after="120"/>
        <w:rPr/>
      </w:pPr>
      <w:r>
        <w:rPr/>
        <w:t>_______________________________________________________________________</w:t>
      </w:r>
    </w:p>
    <w:p>
      <w:pPr>
        <w:pStyle w:val="Normal"/>
        <w:spacing w:lineRule="atLeast" w:line="20" w:before="0" w:after="120"/>
        <w:rPr/>
      </w:pPr>
      <w:r>
        <w:rPr/>
        <w:t>_______________________________________________________________________</w:t>
      </w:r>
    </w:p>
    <w:p>
      <w:pPr>
        <w:pStyle w:val="Normal"/>
        <w:spacing w:lineRule="atLeast" w:line="20" w:before="0" w:after="120"/>
        <w:rPr/>
      </w:pPr>
      <w:r>
        <w:rPr/>
        <w:t>_______________________________________________________________________</w:t>
      </w:r>
    </w:p>
    <w:p>
      <w:pPr>
        <w:pStyle w:val="Normal"/>
        <w:spacing w:lineRule="atLeast" w:line="20" w:before="0" w:after="120"/>
        <w:rPr/>
      </w:pPr>
      <w:r>
        <w:rPr/>
        <w:t>_______________________________________________________________________</w:t>
      </w:r>
    </w:p>
    <w:p>
      <w:pPr>
        <w:pStyle w:val="Normal"/>
        <w:spacing w:lineRule="atLeast" w:line="20" w:before="0" w:after="120"/>
        <w:rPr/>
      </w:pPr>
      <w:r>
        <w:rPr/>
        <w:t>_______________________________________________________________________</w:t>
      </w:r>
    </w:p>
    <w:p>
      <w:pPr>
        <w:pStyle w:val="Normal"/>
        <w:spacing w:lineRule="atLeast" w:line="20" w:before="0" w:after="120"/>
        <w:rPr/>
      </w:pPr>
      <w:r>
        <w:rPr/>
        <w:t>_______________________________________________________________________</w:t>
      </w:r>
    </w:p>
    <w:p>
      <w:pPr>
        <w:pStyle w:val="Normal"/>
        <w:spacing w:lineRule="atLeast" w:line="20" w:before="0" w:after="120"/>
        <w:rPr/>
      </w:pPr>
      <w:r>
        <w:rPr/>
        <w:t>_______________________________________________________________________</w:t>
      </w:r>
    </w:p>
    <w:p>
      <w:pPr>
        <w:pStyle w:val="Normal"/>
        <w:spacing w:lineRule="atLeast" w:line="20"/>
        <w:rPr>
          <w:sz w:val="20"/>
          <w:szCs w:val="20"/>
        </w:rPr>
      </w:pPr>
      <w:r>
        <w:rPr/>
        <w:t>в торговом реестре Псковской области</w:t>
      </w:r>
    </w:p>
    <w:p>
      <w:pPr>
        <w:pStyle w:val="Normal"/>
        <w:rPr/>
      </w:pPr>
      <w:r>
        <w:rPr/>
        <w:t>Приложения: на _______ листах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1. </w:t>
      </w:r>
      <w:r>
        <w:rPr>
          <w:sz w:val="24"/>
          <w:szCs w:val="24"/>
        </w:rPr>
        <w:t>Копии документов, подтверждающих основания для исключения сведений/внесения измене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rPr/>
      </w:pPr>
      <w:r>
        <w:rPr/>
        <w:t xml:space="preserve">Руководитель (Индивидуальный предприниматель)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                                        </w:t>
      </w:r>
      <w:r>
        <w:rPr/>
        <w:t>_____________________     ___________________________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М.п                                                    (подпись)                                                                          (Ф.И.О.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ата исключения/внесения изменений в торговом реестре  ________</w:t>
      </w:r>
    </w:p>
    <w:p>
      <w:pPr>
        <w:pStyle w:val="Normal"/>
        <w:rPr/>
      </w:pPr>
      <w:r>
        <w:rPr/>
        <w:t xml:space="preserve">Регистрационный номер  ________ </w:t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>______________________        ____________             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должность)                                                    (подпись)                                                 (Фамилия И.О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хозяйствующем субъекте, представляемая заявителем для внесения в торговый реестр П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"/>
        <w:gridCol w:w="3571"/>
        <w:gridCol w:w="2729"/>
        <w:gridCol w:w="3225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160" w:before="120" w:after="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 (для юридического лица)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160" w:before="120" w:after="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ая марка (бренд) под которой действует хозяйствующий субъект 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60" w:before="12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60" w:before="12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3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(для юридического лица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руководит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юридического лица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5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 индивидуального предпринимател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 физического лица, зарегистрированного в качестве индивидуального предпринимателя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юридического лица; индивидуального предпринимателя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      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омер телефона                                    номер фак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8 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бщероссийскому классификатору предприятий и организаций (ОКПО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9 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налогоплательщика (ИНН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10 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а собств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по ОКФС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11 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о-правовая фор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д по ОКОПФ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деятельности (</w:t>
            </w:r>
            <w:r>
              <w:rPr>
                <w:color w:val="000000"/>
                <w:sz w:val="20"/>
                <w:szCs w:val="20"/>
              </w:rPr>
              <w:t>Код по ОКВЭД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численность работников хозяйствующего субъекта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торговли (отметить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торговых объект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спользования торгового объек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торговых объектах хозяйствующего субъекта, осуществляющего торговую деятельность, представляемая для внесения в торговый реестр Псковской области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  <w:szCs w:val="20"/>
        </w:rPr>
        <w:t xml:space="preserve">__________________________________________________________________________________________________, 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хозяйствующего субъекта: юридического лица, индивидуального предпринимателя)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2.1 Наименование торгового  объекта _______________________________________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_______________________________________________________________________</w:t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2979"/>
      </w:tblGrid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ПО, идентификационный код территориально-обособленного структурного подраздел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2.2 Фактический адрес ________________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_________________________________________________+_________________</w:t>
      </w:r>
    </w:p>
    <w:tbl>
      <w:tblPr>
        <w:tblW w:w="504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д по ОКТ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2.3 Телефон, факс __________________________ 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2.4 Основной вид деятельности _________________________________________</w:t>
      </w:r>
    </w:p>
    <w:tbl>
      <w:tblPr>
        <w:tblW w:w="504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д по ОКВЭ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2.5 Тип торгового объекта </w:t>
      </w:r>
    </w:p>
    <w:tbl>
      <w:tblPr>
        <w:tblW w:w="504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ционарный торговый объек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стационарный торговый объек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2.6 Вид торгового объекта</w:t>
      </w:r>
    </w:p>
    <w:tbl>
      <w:tblPr>
        <w:tblW w:w="7087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83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ниверсальный магазин, в т.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гипермарк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ниверма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нивермаг «Детский ми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магазин-скл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упермарк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универ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гастро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товары повседневного спр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друг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пециализированный продовольственный магазин, в т.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Рыб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Мяс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Колбас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Алкогольные напитки и минеральные в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друг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пециализированный непродовольственный магазин, в т.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Меб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Хозтова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Электротова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Одеж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Обув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Тка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Кни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друг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еспециализированный продовольственный магазин, в т.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оду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инимарк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друг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еспециализированный непродовольственный магазин, в т.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Дом торгов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се для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Товары дл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Товары для женщ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ромтов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Комиссионный магаз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Друг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еспециализированные магазины со смешанным ассортимен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ные объекты, в т.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латка (киос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заправочная ста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Аптеки и аптечные магази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течные киоски и пунк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2.7 Основные показатели 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tbl>
      <w:tblPr>
        <w:tblW w:w="9606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>
          <w:tblHeader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площадь (кв. 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 на праве собственности (кв. 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иное законное основание, в т.ч. аренда, (кв. 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vertAlign w:val="superscript"/>
              </w:rPr>
            </w:pPr>
            <w:r>
              <w:rPr/>
              <w:t>Площадь торгового объекта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– </w:t>
            </w:r>
            <w:r>
              <w:rPr/>
              <w:t>всего (кв. 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 на праве собственности (кв. 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</w:t>
            </w:r>
            <w:r>
              <w:rPr/>
              <w:t>иное законное основание, в т.ч. аренда, (кв. 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яя численность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4"/>
          <w:vertAlign w:val="superscript"/>
        </w:rPr>
        <w:t xml:space="preserve">1 </w:t>
      </w:r>
      <w:r>
        <w:rPr>
          <w:sz w:val="24"/>
        </w:rPr>
        <w:t xml:space="preserve">В соответствии с пунктом 7 статьи 2 Федерального закона от 28 декабря 2009 г. №381-ФЗ </w:t>
        <w:br/>
        <w:t xml:space="preserve"> «Об основах государственного регулирования торговой деятельности в Российской Федерации»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объектах, хозяйствующего субъекта, осуществляющего поставки товаров, предоставляемая для внес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орговый реестр Псковской области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  <w:r>
        <w:rPr/>
        <w:t>,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хозяйствующего субъекта: юридического лица, индивидуального предпринимателя)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2.1 Наименование объекта  ________________________________________________</w:t>
      </w:r>
    </w:p>
    <w:p>
      <w:pPr>
        <w:pStyle w:val="Normal"/>
        <w:widowControl w:val="false"/>
        <w:autoSpaceDE w:val="false"/>
        <w:spacing w:before="120" w:after="0"/>
        <w:rPr/>
      </w:pPr>
      <w:r>
        <w:rPr/>
        <w:t>_______________________________________________________________________</w:t>
      </w:r>
    </w:p>
    <w:tbl>
      <w:tblPr>
        <w:tblW w:w="836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7"/>
        <w:gridCol w:w="2696"/>
      </w:tblGrid>
      <w:tr>
        <w:trPr/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д ОКПО, идентификационный код территориально-обособленного структурного подраздел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2.2 Фактический адрес _______________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___________________________________________________________________</w:t>
      </w:r>
    </w:p>
    <w:tbl>
      <w:tblPr>
        <w:tblW w:w="504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д по ОКТ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2.3 Телефон, факс 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2.4 Основной вид деятельности _________________________________________</w:t>
      </w:r>
    </w:p>
    <w:tbl>
      <w:tblPr>
        <w:tblW w:w="504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д по ОКВЭ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2.5 Основные показатели 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tbl>
      <w:tblPr>
        <w:tblW w:w="9606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56"/>
        <w:gridCol w:w="2694"/>
      </w:tblGrid>
      <w:tr>
        <w:trPr>
          <w:tblHeader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кладское помещени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(кв. 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ём (куб. 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ервуар, цистерна и другие ёмкости для хран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ъём (куб. 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Холодильники (объём единовременного хранения товара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ъём (куб. м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няя численность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WW">
    <w:name w:val="WW-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38:00Z</dcterms:created>
  <dc:creator>KomarovaEV</dc:creator>
  <dc:description/>
  <dc:language>en-US</dc:language>
  <cp:lastModifiedBy>Пользователь</cp:lastModifiedBy>
  <cp:lastPrinted>2010-11-22T11:40:00Z</cp:lastPrinted>
  <dcterms:modified xsi:type="dcterms:W3CDTF">2010-11-23T07:35:00Z</dcterms:modified>
  <cp:revision>7</cp:revision>
  <dc:subject/>
  <dc:title> </dc:title>
</cp:coreProperties>
</file>