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ПС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   учреждение дополнительного   образования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Детский центр «Надежда»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389"/>
        <w:gridCol w:w="3275"/>
      </w:tblGrid>
      <w:tr>
        <w:trPr>
          <w:trHeight w:val="351" w:hRule="atLeast"/>
        </w:trPr>
        <w:tc>
          <w:tcPr>
            <w:tcW w:w="4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альная, 61, г. Псков,18002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8112) 55-86-82</w:t>
            </w:r>
          </w:p>
        </w:tc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en-US"/>
              </w:rPr>
              <w:t>mail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or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503@pskovedu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организации деятельности муниципального опорного центра дополнительного     образования детей города Пскова  за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779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Муниципального опорного центра дополнительного образования детей (далее МОЦ)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города Пскова от 15.11.2019 г. № 1804 на территории муниципального образования «Город Псков» создан МОЦ на базе МБУ ДО ДЦ «Надежда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заимодействия с Региональным модельным центром дополнительного образования по реал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Ц регулярно взаимодействует с РМЦ по реализации мероприятий федерального проекта «Успех каждого ребенка» национального проекта «Образование»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наполнению АИС «Навигатор дополнительного образования Псковской области».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елась постоянная работа по наполнению АИС «Навигатор дополнительного образования Псковской области». Регулярно осуществлялась консультационная помощь по наполнению Навигатора в общеобразовательных учреждениях и учреждениях спорта; по регистрации детей в системе «Навигатор дополнительного образования»; по вопросам обработки заявок на участие детей в программах дополнительного образов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  <w:r>
              <w:rPr>
                <w:rFonts w:cs="Times New Roman" w:ascii="Times New Roman" w:hAnsi="Times New Roman"/>
                <w:color w:val="FF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естра дополнительных общеобразовательных программ различной направленност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3333"/>
                <w:sz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реестра дополнительных общеобразовательных программ различной направленности, в том числе:                                - дополнительных общеобразовательных программ по реализации проекта по созданию новых мест дополнительного образования детей;                                                                           - дополнительных общеобразовательных разноуровневых программ;                                 -дополнительных общеобразовательных краткосрочных программ в летний период и/или в дистанционной форме;                                       - дополнительных общеобразовательных программ сетевого взаимодействия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 дополнительных общеобразовательных общеразвивающих программ для общедоступного Навигатора в системе дополнительного образования Псковской обла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а экспертиза дополнительных общеобразовательных общеразвивающих программ для общедоступного Навигатора в системе дополнительного образования Псковской области.                                             На конец отчетного периода было опубликован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</w:t>
            </w:r>
            <w:r>
              <w:rPr>
                <w:rFonts w:cs="Times New Roman" w:ascii="Times New Roman" w:hAnsi="Times New Roman"/>
                <w:color w:val="FF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 дополнительного образования. Общее число поставщиков образовательных услуг —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квалификации сотрудников и руководителя МОЦ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квалификации сотрудников и руководителя МОЦ прошло по следующим темам: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 w:bidi="ru-RU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ru-RU" w:bidi="ru-RU"/>
              </w:rPr>
              <w:t>«Российские цифровые инструменты и сервисы в деятельности современного педагога доп.образов» - 36 часов (28.02-10.04.23)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 w:bidi="ru-RU"/>
              </w:rPr>
              <w:t>-«Формирование коммуникативных навыков родителей с учетом возрастных особенностей детей» ПОИПКРО — 36 часов (14.03-27.03.23)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 w:bidi="ru-RU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eastAsia="ru-RU" w:bidi="ru-RU"/>
              </w:rPr>
              <w:t xml:space="preserve">«Учебный профиль Сферум в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 w:bidi="ru-RU"/>
              </w:rPr>
              <w:t xml:space="preserve">VK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 w:bidi="ru-RU"/>
              </w:rPr>
              <w:t>Мессенджере: решение образовательных задач с использованием сервиса» - 8 часов; сентябрь 2023 г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eastAsia="ru-RU" w:bidi="ru-RU"/>
              </w:rPr>
              <w:t>- «Антитеррористическая защищенность и профилактика деструктивных поведений в образов.организациях» - 36 часов, сентябрь 2023 г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ru-RU"/>
              </w:rPr>
              <w:t>-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ru-RU"/>
              </w:rPr>
              <w:t>«Особенности организации педагогического процесса по обеспечению безопасности детей в сфере дорожного движения»-04-08.12.2023 г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eastAsia="ru-RU" w:bidi="ru-RU"/>
              </w:rPr>
              <w:t xml:space="preserve">.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ru-RU"/>
              </w:rPr>
              <w:t>Участие в вебинарах РМЦ; вебинарах ФГБУК ВЦХТ; Ассоциации АРОО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учающих семинаров для педагогических работников муниципальных образовательных учрежде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ланировано и проведено 3 обучающих вебинара для педагогических работников муниципальных образовательных учреждений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вые требования к образовательной деятельности по дополнительным общеобразовательным программам в соответствии с приказом Министерства просвещения РФ от 27.07.22 г. № 629 «Об утверждении Порядка организации и осуществления образовательной деятельности по дополнительным общеобразовательным программам» (апрель 2023 г.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делирование учебных занятий как условие повышения качества обучения» (октябрь 2023г)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Проектно-исследовательская деятельность как фактор развития личности обучающихся и роста профессионального мастерств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екабрь 2023 г.)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обеспечению участия обучающихся и педагогов в конкурсных и иных мероприятиях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обучающихся и педагогов в конкурсных и иных мероприятиях проводилось по утвержденному Плану мероприятий Управления образования Администрации города Пскова, Комитета по образованию Псковской области, Министерства просвещения РФ, Министерства науки и высшего образования РФ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ических работников в конкурсах по развитию и совершенствованию профессионального мастерств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заочном и очном этапах областного конкурса профессионального мастерства работников сферы дополнительного образования «Сердце отдаю детям — 2023».        - Участие в областном конкурсе методических разработок «Панорама методических кейсов дополнительного образования».                             - Участие в региональном конкурсе «Лучший педагогический работник Псковской области».     - Участие в городском конкурсе среди педагогических работников «Наставник года-2023»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истемы персонифицированного финансирования дополнительного образования детей на территории города Псков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 Продолжается   работа по формированию реестра сертификатов дополнительного образования, осуществляющего учет детей в возрасте от 5 до 18 лет, занятых дополнительным образованием, зачисление на программы, реализуемые образовательными учреждениями.                                                     На конец отчетного периода выдано 28742 сертификата дополнительного образования, что составляет 94,5 % выданных сертификатов от общего числа детей (30405 человек) от 5 до 18 лет в г. Пско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Проведена информационная кампания о внедрении системы учета и системы персонифицированного финансирования дополнительного образования детей: в организациях оформлены информационные стенды, размещена информация на сайтах организац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Индивидуальное консультирование родителей.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-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рганизационно-методическое, консультационное сопровождение деятельности муниципальных образовательных учреждений, реализующих дополнительные общеобразовательные программы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рганизовано постоянное методическое, консультационное сопровождение деятельности муниципальных образовательных учреждений, реализующих дополнительные общеобразовательные программы.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ля оказания методической и информационной помощи образовательным учреждениям города Пскова продолжила свою работу закрытая группа «Навигатор г. Псков».     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наполнение Региональной базы данных одаренных и талантливых детей Псковской области.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а работа по загрузке и наполнению Региональной базы данных одаренных и талантливых детей Псковской области за отчетный период с 01.01.23 г. по 31.05.23 г.; с 01.06.23 г. по 31.08.23 г.; с 01.09.23 по 31.12.23г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полнение мониторингов по персонифицированному финансированию дополнительного образо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полнение мониторингов по персонифицированному финансированию дополнительного образования осуществляется по запросу РМЦ в течение 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МОЦ г. Пскова                                               И.В. Тикее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DefaultParagraph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sz w:val="26"/>
      <w:szCs w:val="26"/>
    </w:rPr>
  </w:style>
  <w:style w:type="character" w:styleId="Postedon">
    <w:name w:val="posted-on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2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320"/>
      <w:jc w:val="both"/>
    </w:pPr>
    <w:rPr>
      <w:sz w:val="26"/>
      <w:szCs w:val="26"/>
    </w:rPr>
  </w:style>
  <w:style w:type="paragraph" w:styleId="14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240"/>
      <w:ind w:left="720" w:right="567" w:firstLine="851"/>
      <w:jc w:val="left"/>
    </w:pPr>
    <w:rPr>
      <w:rFonts w:ascii="Lucida Sans Unicode" w:hAnsi="Lucida Sans Unicode" w:eastAsia="Lucida Sans Unicode" w:cs="Lucida Sans Unicode"/>
      <w:kern w:val="2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6:00Z</dcterms:created>
  <dc:creator>RePack by Diakov</dc:creator>
  <dc:description/>
  <dc:language>en-US</dc:language>
  <cp:lastModifiedBy>nadegdacentr@outlook.com</cp:lastModifiedBy>
  <cp:lastPrinted>2020-01-13T14:22:00Z</cp:lastPrinted>
  <dcterms:modified xsi:type="dcterms:W3CDTF">2023-03-21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