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огодние и Рождественские мероприятия 2023-2024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культуры Администрации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  <w:gridCol w:w="3600"/>
        <w:gridCol w:w="225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е программы для детей с родите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23 декабря 12.00, 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МБУ «Планетарий»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4-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рошка Мороз».</w:t>
            </w:r>
            <w:r>
              <w:rPr/>
              <w:t xml:space="preserve"> Интерактивное представление для самых маленьких.</w:t>
            </w:r>
          </w:p>
          <w:p>
            <w:pPr>
              <w:pStyle w:val="Normal"/>
              <w:rPr/>
            </w:pPr>
            <w:r>
              <w:rPr>
                <w:b/>
              </w:rPr>
              <w:t>«Замышляем Новый Год».</w:t>
            </w:r>
            <w:r>
              <w:rPr/>
              <w:t xml:space="preserve"> Интерактивно-концертное представ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«Новогодний детектив. Операция Ё. Продолжение…».</w:t>
            </w:r>
            <w:r>
              <w:rPr/>
              <w:t xml:space="preserve"> Спектак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дека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Городской культурный центр», пл. Победы,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«Летучий корабль».</w:t>
            </w:r>
            <w:r>
              <w:rPr/>
              <w:t xml:space="preserve"> Детский мюзи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яя интерактивная программа для 1-3 классов (по заявкам учреждени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21-22, 26-28 декабря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10.00, 12.00, 14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ланетарий»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4-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т Сатурналия до Рождества».</w:t>
            </w:r>
            <w:r>
              <w:rPr/>
              <w:t xml:space="preserve">  Экскурс в историю «новогодних» праз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блиотека – Центр детского чтения, ул.  Р. Люксембург, 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ий детектив. Операция Ё. Продолжение…».</w:t>
            </w:r>
            <w:r>
              <w:rPr/>
              <w:t xml:space="preserve"> Новогодний спектакль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ники – дети участников С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Городской культурный центр», пл. Победы,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од лучами рождественских звезд»</w:t>
            </w:r>
            <w:r>
              <w:rPr/>
              <w:t>. Открытие выставки авторской елочной игрушки Ники Островс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 декабря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/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, ул. Конная, 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«Летучий корабль».</w:t>
            </w:r>
            <w:r>
              <w:rPr/>
              <w:t xml:space="preserve"> Детский мюзи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«Новогодняя авантюра».</w:t>
            </w:r>
            <w:r>
              <w:rPr/>
              <w:t xml:space="preserve"> Новогодняя интерактивная развлекательная программа для детей 1-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8, 30 дека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етские новогодние школьные дискотеки (4-8 кл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,25-27,29 дека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ёжный музыкальный театр «Изумрудный город» (Санкт-Петербург)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«Новогодний переполох».</w:t>
            </w:r>
            <w:r>
              <w:rPr>
                <w:bCs/>
              </w:rPr>
              <w:t xml:space="preserve"> Музыкальный спектак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3 декабря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«Новый год отметим вместе – танцем, юмором и песней!»</w:t>
            </w:r>
            <w:r>
              <w:rPr/>
              <w:t>.  Новогодний калейдоск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ЦОиИ им. И.Н. Григорьева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87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амый главный волшебник». </w:t>
            </w:r>
            <w:r>
              <w:rPr/>
              <w:t>Новогодняя развлекательная програм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 декабря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ская библиотека «ЛиК», Октябрьский пр.,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 xml:space="preserve">«Обыкновенное чудо». </w:t>
            </w:r>
            <w:r>
              <w:rPr/>
              <w:t>Литературная гостин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ская экологическая библиотека «Радуга», ул. Новоселов,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ёжный музыкальный театр «Изумрудный город» (Санкт-Петербург)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«Новогодний парад сказок».</w:t>
            </w:r>
            <w:r>
              <w:rPr>
                <w:bCs/>
              </w:rPr>
              <w:t xml:space="preserve"> Новогодняя история по мотивам м/ф «Холодное сердц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 декабря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ёжный музыкальный театр «Изумрудный город» (Санкт-Петербург)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«Волшебные сны».</w:t>
            </w:r>
            <w:r>
              <w:rPr>
                <w:bCs/>
              </w:rPr>
              <w:t xml:space="preserve"> Музыкальный спектак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-27 декабря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.00, 14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«По стране гуляет праздник – это Новый год-проказник».</w:t>
            </w:r>
            <w:r>
              <w:rPr>
                <w:lang w:eastAsia="ar-SA"/>
              </w:rPr>
              <w:t xml:space="preserve"> Литературно-развлекательная програм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25-28 декабря  11.00, 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иблиотека микрорайона Овсище, ул. Алехина, 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«Пусть праздник подарит чудо».</w:t>
            </w:r>
            <w:r>
              <w:rPr>
                <w:lang w:eastAsia="ar-SA"/>
              </w:rPr>
              <w:t xml:space="preserve"> Рождественские чтени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-29 декабря,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3-4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блиотеки МАУК «ЦБС» г. Пск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ияет ёлочка огнями».</w:t>
            </w:r>
            <w:r>
              <w:rPr/>
              <w:t xml:space="preserve"> Новогодний празд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Детская экологическая библиотека «Радуга», ул. Новоселов, 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 зимних лабиринтах».</w:t>
            </w:r>
            <w:r>
              <w:rPr/>
              <w:t xml:space="preserve"> Новогодний квест-приклю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декабря    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Библиотека – Центр детского чтения, ул. Р. Люксембург, 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перёд! За Зелёным Драконом!»</w:t>
            </w:r>
            <w:r>
              <w:rPr/>
              <w:t>. Новогодние странствия символа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ЦОиИ им. И.Н. Григорь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87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«Дракон – фантазия иль нет, лишь в книжках мы найдем ответ».</w:t>
            </w:r>
            <w:r>
              <w:rPr>
                <w:lang w:eastAsia="ar-SA"/>
              </w:rPr>
              <w:t xml:space="preserve">  Новогодняя ак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26-29 декабря,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3-4, 9-10 январ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тская библиотека «ЛиК», Октябрьский пр., 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«Новогодняя перезагрузка»</w:t>
            </w:r>
            <w:r>
              <w:rPr>
                <w:lang w:eastAsia="ar-SA"/>
              </w:rPr>
              <w:t>. Праздничная програм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28 декабря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Библиотека «Родник» им. С.А. Золотцева, ул. Труда, 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овогодний турнир по настольным игр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 декабря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часы работы библио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Библиотека – Центр детского чтения, ул. Р. Люксембург, 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овогодний аукци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29 декабря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Историко-краеведческая библиотека им. И.И. Василёва, Октябрьский пр., 19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ие приключения Маши и Вити».</w:t>
            </w:r>
            <w:r>
              <w:rPr/>
              <w:t xml:space="preserve"> Музыкальный спектакль с участием Образцового коллектива Детской вокальной студии «Позитив» и Заслуженного коллектива народного творчества Театра танца «Русские узор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9 декабря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8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ие приключения Маши и Вити».</w:t>
            </w:r>
            <w:r>
              <w:rPr/>
              <w:t xml:space="preserve"> Музыкальный спектакль с участием Образцового коллектива Детской вокальной студии «Позитив» и Заслуженного коллектива народного творчества Театра танца «Русские узор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 декабря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Интерактивная новогодняя програм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1 декабря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ар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«Новогодняя авантюра».</w:t>
            </w:r>
            <w:r>
              <w:rPr/>
              <w:t xml:space="preserve"> Новогодняя интерактивная развлекательная программа для детей 1-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2 января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, 14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ёжный музыкальный театр «Изумрудный город» (Санкт-Петербург)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«Кто похитил Новый год?».</w:t>
            </w:r>
            <w:r>
              <w:rPr>
                <w:bCs/>
              </w:rPr>
              <w:t xml:space="preserve"> Спектак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 января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>«Новогоднее путешествие Нильса с дикими гусями».</w:t>
            </w:r>
            <w:r>
              <w:rPr/>
              <w:t xml:space="preserve"> Музыкальная сказ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 января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етская новогодняя школьная дискотека (4-8 кл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«Рождественский ангелочек». </w:t>
            </w:r>
            <w:r>
              <w:rPr>
                <w:lang w:eastAsia="ar-SA"/>
              </w:rPr>
              <w:t>Мастер-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lang w:eastAsia="ar-SA"/>
              </w:rPr>
              <w:t>3 января                 1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блиотеки – общественный центр микрорайона Псковкирпич, ул. Н. Карбышева,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 новогодней ёлко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 4 января</w:t>
            </w:r>
          </w:p>
          <w:p>
            <w:pPr>
              <w:pStyle w:val="Normal"/>
              <w:snapToGrid w:val="false"/>
              <w:rPr/>
            </w:pPr>
            <w:r>
              <w:rPr/>
              <w:t>14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Библиотека «Диалог», ул. Поселочная, 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«Новогодняя авантюра».</w:t>
            </w:r>
            <w:r>
              <w:rPr/>
              <w:t xml:space="preserve"> Новогодняя интерактивная развлекательная программа для детей 1-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, 14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ёжный музыкальный театр «Изумрудный город» (Санкт-Петербург)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«По щучьему велению».</w:t>
            </w:r>
            <w:r>
              <w:rPr>
                <w:bCs/>
              </w:rPr>
              <w:t xml:space="preserve"> Музыкальный спектак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 января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очный Поезд Деда Моро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09.00-1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Железнодорожный вокзал города Пск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5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лассического балета», НОУ «Императорская школа русского балета».</w:t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 xml:space="preserve">«Щелкунчик». </w:t>
            </w:r>
            <w:r>
              <w:rPr/>
              <w:t>Балет-фее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59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Праздничное новогоднее мероприя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6 января</w:t>
            </w:r>
          </w:p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Городской культурный центр», пл. Победы,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«Ночь перед Рождеством». </w:t>
            </w:r>
            <w:r>
              <w:rPr/>
              <w:t>Театрализованный хореографический спектак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 xml:space="preserve">«Наш 2024 Новый год». </w:t>
            </w:r>
            <w:r>
              <w:rPr/>
              <w:t>Эстрадный концер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7 января</w:t>
            </w:r>
          </w:p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Городской культурный центр», пл. Победы,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ourier New"/>
                <w:lang w:bidi="ru-RU"/>
              </w:rPr>
            </w:pPr>
            <w:r>
              <w:rPr>
                <w:b/>
              </w:rPr>
              <w:t xml:space="preserve">Благотворительная Рождественская ёлка </w:t>
            </w:r>
            <w:r>
              <w:rPr/>
              <w:t>для детей прихожан, ветеранов и военнослужащих, детей из многодетных и малообеспеченных семей, учащихся Воскресно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8 января</w:t>
            </w:r>
          </w:p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</w:rPr>
              <w:t xml:space="preserve">«Оркестр Поля Мориа — Золотая коллекция из репертуара маэстро». </w:t>
            </w:r>
            <w:r>
              <w:rPr/>
              <w:t>Концерт Большого эстрадно-симфонического оркестра Санкт-Петербур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8 января</w:t>
            </w:r>
          </w:p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1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«Ночь перед Рождеством». </w:t>
            </w:r>
            <w:r>
              <w:rPr/>
              <w:t>Театрализованный хореографический спектак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ом офицер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дива Кирсанова,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53:00Z</dcterms:created>
  <dc:creator>Елена</dc:creator>
  <dc:description/>
  <cp:keywords/>
  <dc:language>en-US</dc:language>
  <cp:lastModifiedBy>Горностай Валерия Олеговна</cp:lastModifiedBy>
  <cp:lastPrinted>2021-07-19T11:57:00Z</cp:lastPrinted>
  <dcterms:modified xsi:type="dcterms:W3CDTF">2023-12-21T13:00:00Z</dcterms:modified>
  <cp:revision>6</cp:revision>
  <dc:subject/>
  <dc:title/>
</cp:coreProperties>
</file>