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12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12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для реконструкции линейных объектов «Красноармейская набережная» и «Ольгинская набережная» от улицы Юбилейной до улицы Розы Люксембург в городе Пскове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3, 45, 46 Градостроит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                             об утверждении документации по планировке территории, внесения изменений в такую документацию, отмены такой документации                                   или ее отдельных частей, признания отдельных частей такой документации                       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Постановлением Правительства РФ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, постановлением Администрации города П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12.12.2022 № 2451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 по планировке территории для реконструкции линейных объектов «Красноармейская набережная» и «Ольгинская набережная»                           от улицы Юбилейной до улицы Розы Люксембург в городе Псков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планировки территории для реконструкции линейных объектов «Красноармейская набережная» и «Ольгинская набережная» от улицы Юбилейной до улицы Розы Люксембург в городе Пскове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оект межевания территории для реконструкции линейных объектов «Красноармейская набережная» и «Ольгинская набережная» от улицы Юбилейной до улицы Розы Люксембург в городе Пскове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градостроительной деятельности Администрации города Пскова (Пронин А.С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постановление в адрес Управления Федеральной службы государственной регистрации, кадастра и картографии по Псковской области в течение пяти рабочих дней со дня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 течении семи рабочих дней со дня утверждения документации                        по планировке территории разместить соответствующие материалы                              в государственной информационной системе обеспечения градостроительной деятельности Пск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9400127"/>
      <w:bookmarkStart w:id="1" w:name="_Hlk119400127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19400127"/>
      <w:bookmarkStart w:id="3" w:name="_Hlk119400127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3:00Z</dcterms:created>
  <dc:creator>+</dc:creator>
  <dc:description/>
  <cp:keywords/>
  <dc:language>en-US</dc:language>
  <cp:lastModifiedBy>Евсикова Ольга Витальевна</cp:lastModifiedBy>
  <cp:lastPrinted>2021-09-01T15:46:00Z</cp:lastPrinted>
  <dcterms:modified xsi:type="dcterms:W3CDTF">2024-12-23T11:14:00Z</dcterms:modified>
  <cp:revision>3</cp:revision>
  <dc:subject/>
  <dc:title/>
</cp:coreProperties>
</file>