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12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12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в границах улиц Кузнецкая, Октябрьский проспект, Вокзальная, берег реки Псковы в городе Пск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3, 45, 46 Градостроительного кодекса Российской Федерации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                           об утверждении документации по планировке территории, внесения изменений в такую документацию, отмены такой документации                                  или ее отдельных частей, признания отдельных частей такой документации            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постановлением Администрации города Пс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22.12.2023 № 3181 «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межевания территории в границах улиц Кузнецкая, Октябрьский проспект, Вокзальная, берег реки Псковы в городе Псков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 в границах улиц Кузнецкая, Октябрьский проспект, Вокзальная, берег реки Псковы в городе Псков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(Пронин А.С.) направить настоящее постановление в адрес Управления Федеральной службы государственной регистрации, кадастра                 и картографии по Псковской области в течение пяти рабочих дней со дня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9400127"/>
      <w:bookmarkStart w:id="1" w:name="_Hlk119400127"/>
      <w:bookmarkEnd w:id="1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940012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4:00Z</dcterms:created>
  <dc:creator>+</dc:creator>
  <dc:description/>
  <dc:language>en-US</dc:language>
  <cp:lastModifiedBy>Андреева Людмила Алексеевна</cp:lastModifiedBy>
  <cp:lastPrinted>2021-09-01T15:46:00Z</cp:lastPrinted>
  <dcterms:modified xsi:type="dcterms:W3CDTF">2024-12-24T07:14:00Z</dcterms:modified>
  <cp:revision>2</cp:revision>
  <dc:subject/>
  <dc:title/>
</cp:coreProperties>
</file>