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города Пскова                  от 28.10.2022 № 2147 «Об утверждении Административного регламента предоставления муниципальной услуги «Прием уведомлений о завершении сноса объектов капитального строительства»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bookmarkStart w:id="0" w:name="_Hlk99629694"/>
      <w:bookmarkStart w:id="1" w:name="_Hlk99629694"/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. Внести в Административный регламент предоставления муниципальной услуги «Прием уведомлений о завершении сноса объектов капитального строительства, утвержденный постановлением Администрации города Пскова от </w:t>
      </w:r>
      <w:r>
        <w:rPr>
          <w:b w:val="false"/>
          <w:sz w:val="28"/>
        </w:rPr>
        <w:t xml:space="preserve">28.10.2022 № 2147, </w:t>
      </w:r>
      <w:r>
        <w:rPr>
          <w:b w:val="false"/>
          <w:bCs/>
          <w:sz w:val="28"/>
        </w:rPr>
        <w:t>следующие изменени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 абзаце 7 пункта 16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.07.2006 № 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)  исключить пункт 12 раздела V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bookmarkStart w:id="2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3:00Z</dcterms:created>
  <dc:creator>User</dc:creator>
  <dc:description/>
  <cp:keywords/>
  <dc:language>en-US</dc:language>
  <cp:lastModifiedBy>Светлана Г. Трифонова</cp:lastModifiedBy>
  <cp:lastPrinted>2022-03-17T16:23:00Z</cp:lastPrinted>
  <dcterms:modified xsi:type="dcterms:W3CDTF">2024-06-05T11:53:00Z</dcterms:modified>
  <cp:revision>2</cp:revision>
  <dc:subject/>
  <dc:title>О перепланировке квартиры</dc:title>
</cp:coreProperties>
</file>