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Некрасова на участке от здания № 23-А до здания № 23, на участке от здания № 24 до здания № 26 в период с 24 июня 2024 года по 05 июля 2024 года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Гоголя, Комсомольский переулок, улицу Советская, улицу Ленина, улицу Пушкина, улицу К.Маркса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5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6-13T09:05:00Z</dcterms:modified>
  <cp:revision>2</cp:revision>
  <dc:subject/>
  <dc:title>О запрещении движения автотранспорта</dc:title>
</cp:coreProperties>
</file>