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ремонту улицы Ипподромной (участок от Леона Поземского до проспекта Энтузиастов)</w:t>
      </w:r>
      <w:r>
        <w:rPr/>
        <w:t xml:space="preserve"> в соответствии                   со статьей 14 Федерального закона от 10 декабря 1995 года  № 196-ФЗ                      «О безопасности дорожного движения», статьей 30 Федерального закона            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 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Ипподромной на участке от Леона Поземского до проспекта Энтузиастов с 08-00 17 июня 2024 года до 20-00 27 июня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Белинского, улицу А. Невского, улицу Северную, улицу Ипподромную, улицу Труда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Муниципальному казенному учреждению города Пскова «Специализированный заказчик» (Сафарян Е.С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2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6-14T11:32:00Z</dcterms:modified>
  <cp:revision>2</cp:revision>
  <dc:subject/>
  <dc:title>О запрещении движения автотранспорта</dc:title>
</cp:coreProperties>
</file>