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работ, связанных с обеспечением бесперебойной работы систем коммунальной инфраструктуры, подлежащих финансированию из бюджета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города Пскова от 06.05.2024 </w:t>
        <w:br/>
        <w:t xml:space="preserve">№ 793 «Об утверждении Порядка предоставления субсидий муниципальным предприятиям города Пскова на возмещение затрат, возникающих при выполнении работ (оказании услуг), связанных с обеспечением бесперебойной работы систем коммунальной инфраструктуры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,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еречень работ, связанных с обеспечением бесперебойной работы систем коммунальной инфраструктуры, подлежащих финансированию из бюджета муниципального образования «Город Псков» в 2024 году</w:t>
      </w:r>
      <w:r>
        <w:rPr>
          <w:rFonts w:cs="Times New Roman" w:ascii="Times New Roman" w:hAnsi="Times New Roman"/>
          <w:sz w:val="28"/>
          <w:szCs w:val="28"/>
          <w:lang w:eastAsia="ar-SA"/>
        </w:rPr>
        <w:t>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настоящее постановление в газете «Псковские Новости» </w:t>
        <w:br/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енко А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Б.А. Елкин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789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скова</w:t>
      </w:r>
    </w:p>
    <w:p>
      <w:pPr>
        <w:pStyle w:val="Normal"/>
        <w:spacing w:lineRule="auto" w:line="240" w:before="0" w:after="0"/>
        <w:ind w:left="8789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 14.06.2024  №  105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, связанных с обеспечением бесперебойной работы </w:t>
        <w:br/>
        <w:t>систем коммунальной инфраструктуры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7467"/>
        <w:gridCol w:w="1626"/>
      </w:tblGrid>
      <w:tr>
        <w:trPr>
          <w:tblHeader w:val="true"/>
          <w:trHeight w:val="6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ка сетей по ул. Некрасова в городе Пскове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240" w:after="120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хозяйственно-бытовой канализации, дождевой (ливневой) канализации, водопрово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240" w:after="120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11,61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тепловых сет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240" w:after="120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6,49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240" w:after="120"/>
              <w:ind w:left="-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8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uppressAutoHyphens w:val="true"/>
      <w:spacing w:lineRule="auto" w:line="240" w:before="0" w:after="0"/>
      <w:ind w:left="4820" w:hanging="36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8DFA4DB650D0F1CC1C15D23A8AB51109E29F705BE1F75D926E27746955B598B420053778F0745FFFCAEC91DB06489FD83875C749C2764r83EL" TargetMode="External"/><Relationship Id="rId4" Type="http://schemas.openxmlformats.org/officeDocument/2006/relationships/hyperlink" Target="consultantplus://offline/ref=9C68DFA4DB650D0F1CC1DF5035C4F659159673FD0DB816278579B92A119C510ECC0D591133810347FBFEFF9852B138CFAB90845D749F25788E58F1r73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6:00Z</dcterms:created>
  <dc:creator>Doroga-8</dc:creator>
  <dc:description/>
  <cp:keywords/>
  <dc:language>en-US</dc:language>
  <cp:lastModifiedBy>Светлана Г. Трифонова</cp:lastModifiedBy>
  <cp:lastPrinted>2023-03-20T17:15:00Z</cp:lastPrinted>
  <dcterms:modified xsi:type="dcterms:W3CDTF">2024-06-14T11:36:00Z</dcterms:modified>
  <cp:revision>2</cp:revision>
  <dc:subject/>
  <dc:title> </dc:title>
</cp:coreProperties>
</file>