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18 января 2021 г. № 25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Согласование места расположения вывески на фасаде здания и эскиза вывески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Российской Федерации от 7 февраля 1992 г. № 2300-1         «О защите прав потребителей», постановлением Администрации города Пскова от 11 марта 2011 г. № 346 «О порядке разработки и утверждения административных регламентов исполнения муниципальных функций         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Согласование места расположения вывески                  на фасаде здания и эскиза вывески», утвержденный </w:t>
      </w:r>
      <w:r>
        <w:rPr>
          <w:spacing w:val="-2"/>
          <w:sz w:val="28"/>
          <w:szCs w:val="28"/>
        </w:rPr>
        <w:t>постановлением Администрации города Пскова от 18 января 2021 г. № 25 (далее – Административный регламент)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) подпункт 1 пункта 12</w:t>
      </w:r>
      <w:r>
        <w:rPr/>
        <w:t xml:space="preserve"> </w:t>
      </w:r>
      <w:r>
        <w:rPr>
          <w:sz w:val="28"/>
          <w:szCs w:val="28"/>
        </w:rPr>
        <w:t xml:space="preserve">раздела II </w:t>
      </w:r>
      <w:r>
        <w:rPr>
          <w:spacing w:val="-2"/>
          <w:sz w:val="28"/>
          <w:szCs w:val="28"/>
        </w:rPr>
        <w:t>«Стандарт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) для получения муниципальной услуги заявитель самостоятельно пред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заявление о согласовании места расположения вывески на фасаде здания и эскиза вывески по форме согласно приложению 1                                     к Административному регламенту (далее - заявле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равоустанавливающий документ на здание (помещение в таком здании), на котором испрашивается расположение вывески, в том числе план БТИ помещения, в котором ведется предпринимательская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 графический материал, отображающий фасад здания, в 2 экземпля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графическом материале отображается фасад здания, на котором испрашивается расположение вывески. В случае, если входные группы                в нежилые помещения располагаются также и со стороны других фасадов здания, то на графическом материале должны быть отображены все фасады здания (главный, боковой и дворовы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роектной документации, подготовленной в соответствии                        с постановлением Правительства Российской Федерации от 16 февраля  2008 г. 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колерном паспорте фасада, подготовленном в соответствии                         с постановлением Госстроя Российской Федерации от 27 сентября 2003 г.            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 * 30 с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- без отображения места вывески («чистый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веска должна быть размещена в «зеленой зоне» фасада здания, определенной в соответствии с требованиями Дизайн-кода «Приложение                    к Правилам размещения вывесок на фасадах объектов капительного строительства (зданий, строений, сооружений), расположенных                           на территории муниципального образования «Город Псков», утвержденного постановлением Администрации города Пскова (далее также - Дизайн-код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) эскиз вывески в 2 экземпля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киз вывески должен быть выполнен в соответствии с требованиями Дизайн-к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рафический материал, отображающий фасад здания и эскиз вывески, должен быть выполнен в цветном изображении с указанием габаритных размеров и размеров элементов (деталей) выве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) подтверждение в письменной форме согласия собственника помещения, в границах которого испрашивается расположение вывески,                 на размещение вывески. В случае размещения вывески на торговом центре, бизнес-центре - подтверждение в письменной форме согласия всех собственников торгового цен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) в случае согласования ранее размещенной вывески вместо материалов, указанных в подпунктах «д» и «е» настоящего подпункта (графический материал, отображающий фасад здания, и эскиз вывески), заявитель самостоятельно представляет два цветных фотографических изображения размером не менее А4 (210 x 297 мм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вески на фрагменте фасада здания с указанием размеров                            (в сантиметрах) вывески и ее элементов, расстояний от всех элементов                          и деталей фасада (конструктивных, декоративных, технологических) -                  в двух экземпля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входные группы в нежилые помещения располагаются также и со стороны других фасадов здания, то дополнительно предоставляются цветные фотографические изображения этих фасадов здан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«в» настоящего подпункта, запрашивается Комитетом путем межведомственного взаимодействия                   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; при этом Заявитель вправе представить указанные документы в Комитет вместе с заявкой по собственной инициативе.»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в подпункте 4 пункта 20 раздела II «Стандарт предоставления муниципальной услуги» слова «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Административному регламенту изложить                          в следующей редакции: 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  <w:sz w:val="23"/>
          <w:szCs w:val="23"/>
        </w:rPr>
        <w:t>«Приложение 1</w:t>
        <w:br/>
        <w:t>к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0206658/entry/1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Административному регламенту</w:t>
      </w:r>
      <w:r>
        <w:rPr>
          <w:rStyle w:val="InternetLink"/>
          <w:sz w:val="23"/>
          <w:szCs w:val="23"/>
        </w:rPr>
        <w:fldChar w:fldCharType="end"/>
      </w:r>
      <w:r>
        <w:rPr>
          <w:color w:val="22272F"/>
          <w:sz w:val="23"/>
          <w:szCs w:val="23"/>
        </w:rPr>
        <w:br/>
        <w:t>«Согласование места расположения вывески</w:t>
        <w:br/>
        <w:t>на фасаде здания и эскиза вывески»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заявления о согласовании места расположения выве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на фасаде здания и эскиза выве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В Администрацию города Пс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от кого: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(наименование юридического лица,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имя, отчество заявителя, 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ИНН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ОГРН, дата внесения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Юридический адрес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Фактический адрес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телефон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2272F"/>
          <w:sz w:val="21"/>
          <w:szCs w:val="21"/>
        </w:rPr>
        <w:t>электронная почта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Прошу  согласовать место расположения вывески на фасаде зда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эскиз вывески на фасаде здания, расположенного по адресу: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______________, в целях размещения информации об организации (указ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наименование организации) 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Прилаг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а) копию документа, подтверждающего полномочия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заявителя (в случае обращения представителя зая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б) выписку из  Единого  государственного реестра юридических лиц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Единого государственного реестра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в) правоустанавливающий документ на здание (помещение в та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здании), на котором испрашивается расположение вывески (если  запись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праве на такое здание (помещение в таком здании) отсутствует в Ед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государственном реестре недвиж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г) графический материал,  отображающий фасад  (фасады) здания, - в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экземпля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д) эскиз вывески - в 2 экземпля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</w:t>
      </w:r>
      <w:r>
        <w:rPr>
          <w:rFonts w:cs="Courier New" w:ascii="Courier New" w:hAnsi="Courier New"/>
          <w:color w:val="22272F"/>
          <w:sz w:val="21"/>
          <w:szCs w:val="21"/>
        </w:rPr>
        <w:t>е) подтверждение в письменной форме согласия собственника помещ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в границах которого испрашивается расположение вывески, на раз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вывески. В случае размещения вывески на торговом центре, бизнес-центр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подтверждение в письменной форме согласия всех собственников торг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цен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В случае согласования ранее размещенной вывески вместо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 xml:space="preserve">указанных в  </w:t>
      </w:r>
      <w:r>
        <w:fldChar w:fldCharType="begin"/>
      </w:r>
      <w:r>
        <w:rPr>
          <w:rStyle w:val="InternetLink"/>
          <w:sz w:val="21"/>
          <w:szCs w:val="21"/>
          <w:rFonts w:cs="Courier New" w:ascii="Courier New" w:hAnsi="Courier New"/>
        </w:rPr>
        <w:instrText xml:space="preserve"> HYPERLINK "https://internet.garant.ru/" \l "/document/400206658/entry/1105"</w:instrText>
      </w:r>
      <w:r>
        <w:rPr>
          <w:rStyle w:val="InternetLink"/>
          <w:sz w:val="21"/>
          <w:szCs w:val="21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1"/>
          <w:szCs w:val="21"/>
        </w:rPr>
        <w:t>пунктах "г"</w:t>
      </w:r>
      <w:r>
        <w:rPr>
          <w:rStyle w:val="InternetLink"/>
          <w:sz w:val="21"/>
          <w:szCs w:val="21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1"/>
          <w:szCs w:val="21"/>
        </w:rPr>
        <w:t xml:space="preserve">  и </w:t>
      </w:r>
      <w:r>
        <w:fldChar w:fldCharType="begin"/>
      </w:r>
      <w:r>
        <w:rPr>
          <w:rStyle w:val="InternetLink"/>
          <w:sz w:val="21"/>
          <w:szCs w:val="21"/>
          <w:rFonts w:cs="Courier New" w:ascii="Courier New" w:hAnsi="Courier New"/>
        </w:rPr>
        <w:instrText xml:space="preserve"> HYPERLINK "https://internet.garant.ru/" \l "/document/400206658/entry/1106"</w:instrText>
      </w:r>
      <w:r>
        <w:rPr>
          <w:rStyle w:val="InternetLink"/>
          <w:sz w:val="21"/>
          <w:szCs w:val="21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1"/>
          <w:szCs w:val="21"/>
        </w:rPr>
        <w:t>"д"</w:t>
      </w:r>
      <w:r>
        <w:rPr>
          <w:rStyle w:val="InternetLink"/>
          <w:sz w:val="21"/>
          <w:szCs w:val="21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color w:val="22272F"/>
          <w:sz w:val="21"/>
          <w:szCs w:val="21"/>
        </w:rPr>
        <w:t>, прилагаются цветные фотограф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изображения размером не менее А4 (210 x 297 мм)фасада здания в целом,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котором размещена вывеска; вывески на фрагменте фасада здания с указ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размеров (в сантиметрах) вывески и ее элементов, расстояний от вс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элементов и деталей фасада (конструктивных, декоративн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технологических) - в двух экземпля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cs="Courier New" w:ascii="Courier New" w:hAnsi="Courier New"/>
          <w:color w:val="22272F"/>
          <w:sz w:val="21"/>
          <w:szCs w:val="21"/>
        </w:rPr>
        <w:t>Способ направления согласования/отказа в согласовании: почтов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1"/>
          <w:szCs w:val="21"/>
        </w:rPr>
        <w:t>отправлением по указанному адресу; заявителю (представителю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лично под роспись - в форме документа  на бумажном  носителе;  либо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МФЦ; либо в форме электронного документа с использованием информационн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телекоммуникационной сети Интернет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_______________ ______________________________________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</w:t>
      </w:r>
      <w:r>
        <w:rPr>
          <w:rFonts w:cs="Courier New" w:ascii="Courier New" w:hAnsi="Courier New"/>
          <w:color w:val="22272F"/>
          <w:sz w:val="21"/>
          <w:szCs w:val="21"/>
        </w:rPr>
        <w:t>(дата)          (подпись)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) Добавить приложение 6 к Административному регламенту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6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места расположения вывеск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на фасаде здания и эскиза вывески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bookmarkStart w:id="0" w:name="P350"/>
      <w:bookmarkEnd w:id="0"/>
      <w:r>
        <w:rPr>
          <w:rFonts w:cs="Courier New" w:ascii="Courier New" w:hAnsi="Courier New"/>
          <w:szCs w:val="22"/>
        </w:rPr>
        <w:t>ФОРМА ЗАЯВЛЕНИЯ О ВОЗМОЖНОСТИ СОХРАНЕНИЯ ВЫВЕСКИ ПЕРИОДА ДОРЕВОЛЮЦИОННОЙ РОССИЙСКОЙ ИМПЕРИИ, А ТАКЖЕ СОВЕТСКОГО ПЕРИОДА (ДО 1991 г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В Администрацию города Пско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от кого: 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</w:t>
      </w:r>
      <w:r>
        <w:rPr>
          <w:rFonts w:cs="Courier New" w:ascii="Courier New" w:hAnsi="Courier New"/>
          <w:szCs w:val="22"/>
        </w:rPr>
        <w:t>(наименование юридического лица,                       фамилия, имя, отчество заяви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представителя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ИНН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ОГРН, дата внесения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Юридический адрес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Фактический адрес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телефон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</w:t>
      </w:r>
      <w:r>
        <w:rPr>
          <w:rFonts w:cs="Courier New" w:ascii="Courier New" w:hAnsi="Courier New"/>
          <w:szCs w:val="22"/>
        </w:rPr>
        <w:t>электронная почта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ошу  рассмотреть возможность сохранения вывески «           » на фасаде здания, расположенного по адресу: 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в  целях  размещения  информации  об  организации (указывается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рганизации) 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бязуюсь привести указанную вывеску в надлежащее состояние в срок       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Cs w:val="22"/>
        </w:rPr>
        <w:t>Обязуюсь следить за ее сохранностью в надлежащем вид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илага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 копию документа, подтверждающего полномочия представителя зая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 правоустанавливающий документ на здание (помещение в таком здании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а котором испрашивается расположение вывески (если запись о праве на так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е  (помещение  в  таком  здании)  отсутствует в Едином государств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 недвижимости);</w:t>
      </w:r>
    </w:p>
    <w:p>
      <w:pPr>
        <w:pStyle w:val="Normal"/>
        <w:ind w:right="283" w:firstLine="708"/>
        <w:jc w:val="both"/>
        <w:rPr/>
      </w:pPr>
      <w:r>
        <w:rPr>
          <w:rFonts w:cs="Courier New" w:ascii="Courier New" w:hAnsi="Courier New"/>
        </w:rPr>
        <w:t>в) подтверждение в письменной форме согласия собственника здания (помещения в таком здании), на котором испрашивается расположение вывески, на размещение вывески;</w:t>
      </w:r>
    </w:p>
    <w:p>
      <w:pPr>
        <w:pStyle w:val="Normal"/>
        <w:ind w:right="28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документы, подтверждающие существование вывески в период дореволюционной Российской Империи, а также в советский период (до 1991 г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    ______________________________________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(дата)             (подпись)             (Ф.И.О.)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User</dc:creator>
  <dc:description/>
  <cp:keywords/>
  <dc:language>en-US</dc:language>
  <cp:lastModifiedBy>Светлана Г. Трифонова</cp:lastModifiedBy>
  <cp:lastPrinted>2023-02-01T16:39:00Z</cp:lastPrinted>
  <dcterms:modified xsi:type="dcterms:W3CDTF">2024-06-17T13:24:00Z</dcterms:modified>
  <cp:revision>2</cp:revision>
  <dc:subject/>
  <dc:title>О внесении изменений в Постановление Администрации города Пскова от 30</dc:title>
</cp:coreProperties>
</file>