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О временном прекращении движения </w:t>
      </w:r>
    </w:p>
    <w:p>
      <w:pPr>
        <w:pStyle w:val="Normal"/>
        <w:rPr>
          <w:sz w:val="28"/>
        </w:rPr>
      </w:pPr>
      <w:r>
        <w:rPr>
          <w:sz w:val="28"/>
        </w:rPr>
        <w:t>автотранспорта на время проведения</w:t>
      </w:r>
    </w:p>
    <w:p>
      <w:pPr>
        <w:pStyle w:val="Normal"/>
        <w:rPr/>
      </w:pPr>
      <w:r>
        <w:rPr>
          <w:sz w:val="28"/>
        </w:rPr>
        <w:t xml:space="preserve">дорожных работ на Гаражном проезд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оведением работ по демонтажу магистральных трубопроводов системы теплоснабжения на участке от Котельной № 1, расположенной по адресу: г. Псков, Гаражный проезд, д. 12, до тепловой камеры ТК20-1 на улице Рокоссовского (напротив ГК КИГ № 9),   в целях обеспечения безопасности граждан в  соответствии со статьей 14  Федерального закона от 10 декабря 1995 г. № 196-ФЗ «О безопасности дорожного движения», статьей 30 Федерального закона от  08 ноября 2007 г. № 257-ФЗ «Об автомобильных дорогах и о дорожной деятельности                 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28 и 32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прекращение движения автотранспорта                      с 24.06.2024 по 14.07.2024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0" w:name="_Hlk112747499"/>
      <w:r>
        <w:rPr>
          <w:sz w:val="28"/>
          <w:szCs w:val="28"/>
        </w:rPr>
        <w:t xml:space="preserve">по </w:t>
      </w:r>
      <w:bookmarkStart w:id="1" w:name="_Hlk112747012"/>
      <w:bookmarkEnd w:id="0"/>
      <w:r>
        <w:rPr>
          <w:sz w:val="28"/>
          <w:szCs w:val="28"/>
        </w:rPr>
        <w:t>Гаражному проезду, от здания котельной № 1 (Гаражный проезд д. 12) до перекрестка с улицей Рокоссовского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Определить в качестве объезда Рижский проспек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Муниципальному казенному учреждению города Пскова «Стройтехнадзор» (Акименко М.А.) обеспечить своевременное информирование населения о введении временного прекращения движения автотран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                    на заместителя Главы Администрации города Пскова Сухинс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Пскова               </w:t>
        <w:tab/>
        <w:t xml:space="preserve">                                                                Б.А. Е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9:00Z</dcterms:created>
  <dc:creator>USER</dc:creator>
  <dc:description/>
  <cp:keywords/>
  <dc:language>en-US</dc:language>
  <cp:lastModifiedBy>Андреева Людмила Алексеевна</cp:lastModifiedBy>
  <cp:lastPrinted>2022-09-08T15:45:00Z</cp:lastPrinted>
  <dcterms:modified xsi:type="dcterms:W3CDTF">2024-06-24T08:39:00Z</dcterms:modified>
  <cp:revision>2</cp:revision>
  <dc:subject/>
  <dc:title>О ходе подготовки жилищно-</dc:title>
</cp:coreProperties>
</file>