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jc w:val="both"/>
        <w:rPr/>
      </w:pPr>
      <w:r>
        <w:rPr/>
        <w:t>автотранспорта при производстве рабо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обеспечения безопасности дорожного движения,                             для соблюдения технологического процесса и обеспечения техники безопасности при производстве работ по ремонту инженерных сетей теплоснабжения, в  соответствии со статьей 14 Федерального закона             от 10 декабря 1995 года № 196-ФЗ «О безопасности дорожного движения», статьей 30 Федерального закона от 08 ноября 2007 года № 257-ФЗ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Правительства Псковской области от 17 февраля 2023 года № 79 «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</w:t>
      </w:r>
      <w:r>
        <w:rPr/>
        <w:t xml:space="preserve">ПОСТАНОВЛЯЕТ: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вести временное прекращение движения автотранспорта                            по улице Конной в районе дома № 30 до дома № 18-А по улице Киселева     на период с 22 июля 2024 года по 18 августа 2024 года. </w:t>
      </w:r>
    </w:p>
    <w:p>
      <w:pPr>
        <w:pStyle w:val="Normal"/>
        <w:ind w:firstLine="567"/>
        <w:jc w:val="both"/>
        <w:rPr/>
      </w:pPr>
      <w:r>
        <w:rPr/>
        <w:t>Определить в качестве объездов: Рижский проспект, улицу Петровская, улицу М. Горького.</w:t>
      </w:r>
    </w:p>
    <w:p>
      <w:pPr>
        <w:pStyle w:val="Normal"/>
        <w:ind w:firstLine="567"/>
        <w:jc w:val="both"/>
        <w:rPr/>
      </w:pPr>
      <w:r>
        <w:rPr/>
        <w:t>2. Управлению городского хозяйства Администрации города Пскова (Дмитриева Д.М.) обеспечить своевременное информирование населения                 о введении временного прекращения движения автотранспорта, а также обеспечить введение прекращения движения автотранспорта и изменение схемы организации дорожного движения в соответствии с настоящим постановлением посредством установки производителем работ соответствующих дорожных знаков, иными техническими средствами организации дорожного движения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       на заместителя Главы Администрации города Пскова Саенко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6:00Z</dcterms:created>
  <dc:creator>User</dc:creator>
  <dc:description/>
  <cp:keywords/>
  <dc:language>en-US</dc:language>
  <cp:lastModifiedBy>Светлана Г. Трифонова</cp:lastModifiedBy>
  <cp:lastPrinted>2023-06-21T09:01:00Z</cp:lastPrinted>
  <dcterms:modified xsi:type="dcterms:W3CDTF">2024-06-25T13:06:00Z</dcterms:modified>
  <cp:revision>2</cp:revision>
  <dc:subject/>
  <dc:title>О запрещении движения автотранспорта</dc:title>
</cp:coreProperties>
</file>