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6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ложения о приемочной комиссии по приемке выполненных работ при переустройстве и (или) перепланировке,                             и (или) иных работ при переводе жилого помещения в нежилое помещение                 и нежилого помещения в жилое помещение на территории муниципального образования «Город Псков» и её состава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>статьями 28 и 32 Устава муниципального образования «Город Псков», Администрация города Пскова</w:t>
      </w:r>
    </w:p>
    <w:p>
      <w:pPr>
        <w:pStyle w:val="TextBody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>ПОСТАНОВЛЯЕТ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 w:val="false"/>
          <w:b w:val="false"/>
          <w:sz w:val="28"/>
        </w:rPr>
      </w:pPr>
      <w:bookmarkStart w:id="0" w:name="_Hlk99629694"/>
      <w:bookmarkEnd w:id="0"/>
      <w:r>
        <w:rPr>
          <w:b w:val="false"/>
          <w:sz w:val="28"/>
        </w:rPr>
        <w:t>1. Утвердить Положение о приемочной комиссии по приемке выполненных работ при переустройстве и (или) перепланировке, и (иных) работ при переводе жилого помещения в нежилое помещение и нежилого помещения в жилое помещение согласно приложению № 1 к настоящему постановлению.</w:t>
      </w:r>
    </w:p>
    <w:p>
      <w:pPr>
        <w:pStyle w:val="TextBody"/>
        <w:ind w:firstLine="709"/>
        <w:rPr/>
      </w:pPr>
      <w:r>
        <w:rPr>
          <w:b w:val="false"/>
          <w:sz w:val="28"/>
        </w:rPr>
        <w:t>2. Утвердить состав приемочной комиссии по приемке выполненных работ при переустройстве и (или) перепланировке, и (иных) работ при переводе жилого помещения в нежилое помещение и нежилого помещения               в жилое помещение согласно приложению № 2 к настоящему постановлению.</w:t>
      </w:r>
    </w:p>
    <w:p>
      <w:pPr>
        <w:pStyle w:val="TextBody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</w:rPr>
        <w:t>3. Утвердить форму Акта приемочной комиссии по приемке выполненных работ при переустройстве и (или) перепланировке, и (иных) работ при переводе жилого помещения в нежилое помещение и нежилого помещения в жилое помещение согласно приложению № 3 к настоящему постановлению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5. Настоящее постановление вступает в силу с момента                        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возложить            на заместителя Главы Администрации города Пскова Сухинского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" w:name="_Hlk99629694"/>
      <w:bookmarkStart w:id="2" w:name="_Hlk99629694"/>
      <w:bookmarkEnd w:id="2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№ 1 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от 25.06.2024 № 11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иемочной комиссии по приемке выполненных работ при переустройстве и (или) перепланировке, и (или) иных работ при переводе жилого помещения в нежилое помещение и нежилого помещения в жилое помещ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образования «Город Псков»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деятельности комиссии по приемке выполненных работ при переустройстве и (или) перепланировке, и (или) иных работ при переводе жилого помещения в нежилое помещение                 и нежилого помещения в жилое помещение на территории муниципального образования «Город Псков» (далее – Приемочная комисс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риемочная комиссия создается при Администрации города Пскова   для организации приемки выполненных работ при переустройстве                              и (или) перепланировке, и (иных) работ при переводе жилого помещения                 в нежилое помещение и нежилого помещения в жило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риемочная комиссия в своей деятельности руководствуется действующим законодательством Российской Федерации, нормативно-правовыми актами Администрации муниципального образования «Город Псков», настоящим Положением о приемочной комиссии по приемке выполненных работ при переустройстве и (или) перепланировке,                                  и (или) иных работ при переводе жилого помещения в нежилое помещение                   и нежилого помещения в жилое помещение на территории муниципального образования «Город Псков» (далее - Положением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4. Приемочная к</w:t>
      </w:r>
      <w:r>
        <w:rPr>
          <w:sz w:val="28"/>
          <w:szCs w:val="28"/>
        </w:rPr>
        <w:t>омиссия не является постоянно действующим органом, а созывается исключительно для приемки выполненных работ                                при переустройстве и (или) перепланировке, и (или) иных работ                             при переводе жилого помещения в нежилое помещение и нежилого помещения в жилое помещение на территории муниципального образования «Город Псков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Приемочной комисс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сновными задачами Приемочной комиссии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тверждение завершения переустройства и (или) перепланировки, и (или) производства иных работ, указанных в части 8 статьи 23 Жилищного кодекса РФ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акта Приемочной комиссии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Приемочной  комиссии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ставленных задач Приемочная комиссия:</w:t>
      </w:r>
    </w:p>
    <w:p>
      <w:pPr>
        <w:pStyle w:val="Normal"/>
        <w:shd w:fill="FFFFFF" w:val="clear"/>
        <w:ind w:firstLine="709"/>
        <w:jc w:val="both"/>
        <w:rPr>
          <w:b/>
          <w:b/>
          <w:color w:val="22272F"/>
          <w:sz w:val="28"/>
          <w:szCs w:val="28"/>
        </w:rPr>
      </w:pPr>
      <w:r>
        <w:rPr>
          <w:sz w:val="28"/>
          <w:szCs w:val="28"/>
        </w:rPr>
        <w:t>-  осуществляет визуальный осмотр   жилых и нежилых помещений,</w:t>
      </w:r>
      <w:r>
        <w:rPr>
          <w:color w:val="22272F"/>
          <w:sz w:val="28"/>
          <w:szCs w:val="28"/>
        </w:rPr>
        <w:t xml:space="preserve">                                     при переустройстве и (или) перепланировке, и (или) иных работ                               при переводе жилого помещения в нежилое помещение и нежилого помещения в жилое помещение на территории муниципального образования «Город Псков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ценивает в ходе приемки соответствие произведенной перепланировки (переустройства) требованиям, указанным в проекте, согласованном в установленном порядке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формляет акты о завершении переустройства, перепланировки                     и (или) выполнения иных работ в помещениях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нформирует Комитет по региональному контролю и надзору Псковской области о фактах самовольного переустройства                                            и (или) самовольной перепланировки жилых помещений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  <w:lang w:val="en-US"/>
        </w:rPr>
        <w:t>IV</w:t>
      </w:r>
      <w:r>
        <w:rPr>
          <w:color w:val="22272F"/>
          <w:sz w:val="28"/>
          <w:szCs w:val="28"/>
        </w:rPr>
        <w:t>. Состав, порядок деятельности Приемочной комиссии</w:t>
      </w:r>
    </w:p>
    <w:p>
      <w:pPr>
        <w:pStyle w:val="Normal"/>
        <w:shd w:fill="FFFFFF" w:val="clear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Деятельность Приемочной комиссии осуществляется в форме осмотров помещений при переустройстве и (или) перепланировке,                              и (или) иных работах  при переводе жилого помещения в нежилое                             и нежилого помещения в жило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риемочная комиссия состоит не менее чем из пяти членов Приемочной комиссии, включая председателя Приемочной комиссии, секретаря Приемочно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Приемочной комиссии осуществляет общее руководство Приемочной комисс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Секретарь Приемочной комиссии является членом Приемочной комиссии, осуществляет организационно-техническое обеспечение деятельности Приемочной комиссии, оформляет ак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В состав Приемочной комиссии входят специалисты Управления                        по градостроительной деятельности Администрации города Пскова,                  автор проекта (лицо, имеющее право на подготовку проектной документации в соответствии с действующим законодательством), собственник (уполномоченный наниматель) помещения, представитель соответствующей управляющей организации, представитель Государственного автономного учреждения культуры «Научно-производственный центр по охране                             и использованию памятников истории и культуры» (если дом или помещение является памятником истории и культуры), представитель АО «Газпром газораспределение Псков» (при проведении работ в части монтажа (демонтажа) газовых сетей в помеще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Приемочной комиссии изложен в приложении № 2                       к постановлению Администрации города Пскова «Об утверждении Положения о приемочной комиссии по приемке выполненных работ при переустройстве и (или) перепланировке, и (или) иных работ при переводе жилого помещения в нежилое помещение и нежилого помещения в жилое помещение на территории муниципального образования «Город Псков»                и её состав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ата и время осмотра помещений определяется председателем Приемоч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Уведомление членов Приемочной комиссии о необходимости обследования помещений в многоквартирном доме после переустройства                    и (или) перепланировки, и (или) иных работ при переводе жилого помещения в нежилое помещение и нежилого помещения в жилое помещение осуществляет секретарь Приемочной комиссии по поручению председателя Приемоч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Комиссия правомочна принимать решения при участии в проведении осмотров зданий, сооружений не менее половины от установленного числа       ее чле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rFonts w:eastAsia="Calibri"/>
          <w:sz w:val="28"/>
          <w:szCs w:val="28"/>
          <w:lang w:eastAsia="en-US"/>
        </w:rPr>
        <w:t xml:space="preserve"> Акт приемочной комиссии, подписанный председателем, секретарем, членами Приемочной комиссии, подтверждает завершение переустройства                      и (или) перепланировки, и (или) иных работ в случае необходимости проведения переустройства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, а также завершение переустройства и (или) перепланировки жилого помеще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0. Форма Акта приемочной комиссии изложена в приложении                 № 3 к постановлению Администрации города Пскова «</w:t>
      </w:r>
      <w:r>
        <w:rPr>
          <w:sz w:val="28"/>
          <w:szCs w:val="28"/>
        </w:rPr>
        <w:t>Об утверждении Положения о приемочной комиссии по приемке выполненных работ при переустройстве и (или) перепланировке, и (или) иных работ при переводе жилого помещения в нежилое помещение и нежилого помещения в жилое помещение на территории муниципального образования «Город Псков»                   и её состав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Для приемки проведенных работ собственник помещения                        или лицо, им уполномоченное, наниматель жилого помещения по договору социального найма (далее – Заявитель) представляют в Приемочную комиссию уведомление о завершении переустройства                                                  и (или) перепланиров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Уведомление о завершении переустройства                                                  и (или) перепланировки подлежит рассмотрению Приемочной комиссией             в течение 30 календарных дней с момента регистрации зая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3. </w:t>
      </w:r>
      <w:r>
        <w:rPr>
          <w:sz w:val="28"/>
          <w:szCs w:val="28"/>
        </w:rPr>
        <w:t>По результатам рассмотрения представленных документов                          и осмотра объекта переустройства или перепланировки акт Приемочной комиссии подписывается председателем, секретарем и членами Приемочной комиссии в трех экземплярах, один из которых, не позднее  чем через                          3 рабочих дня с момента подписания, выдается на руки Заявителю                           или направляется почтовым отправлением по адресу, указанному                               в уведом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14. Приемочная комиссия отказывает в подписании Акта Приемочной комиссии в случа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выполненных работ утвержденному                                   и согласованному в установленном порядке проекту переустройства                       и (или) перепланировки пом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истечения действия срока производства ремонтно-строительных работ, указанных в Решении о согласовании переустройства                                       и (или) перепланировки пом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15. Решение об отказе в подписании Акта Приемочной комиссии                     с указанием выявленных недостатков, подписывается председателем Приемочной комиссии и выдается на руки Заявителю или направляется почтовым отправлением по адресу указанному в уведомлении, не позднее чем через 3 рабочих дня со дня его прин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несоответствия выполненных работ утвержденному                                   и согласованному в установленном порядке проекту переустройства                       и (или) перепланировки помещения Заявитель имеет право повторно обратиться в Приемочную комиссию с уведомлением о завершении переустройства и (или) перепланиров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шение Приемочной комиссии может быть обжаловано                             в соответствии с действующим законодательством.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444444"/>
          <w:sz w:val="28"/>
          <w:szCs w:val="28"/>
          <w:lang w:eastAsia="en-US"/>
        </w:rPr>
      </w:pPr>
      <w:r>
        <w:rPr>
          <w:rFonts w:eastAsia="Calibri"/>
          <w:color w:val="444444"/>
          <w:sz w:val="28"/>
          <w:szCs w:val="28"/>
          <w:lang w:eastAsia="en-US"/>
        </w:rPr>
      </w:r>
    </w:p>
    <w:p>
      <w:pPr>
        <w:pStyle w:val="Normal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822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822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822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822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822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822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822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822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822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822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widowControl w:val="false"/>
        <w:ind w:left="3822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widowControl w:val="false"/>
        <w:ind w:left="3822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5.06.2024 № 1136</w:t>
      </w:r>
    </w:p>
    <w:p>
      <w:pPr>
        <w:pStyle w:val="Normal"/>
        <w:widowControl w:val="false"/>
        <w:ind w:left="3822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center"/>
        <w:rPr/>
      </w:pPr>
      <w:r>
        <w:rPr>
          <w:b/>
          <w:sz w:val="28"/>
        </w:rPr>
        <w:t>Состав приемочной комиссии по приемке выполненных работ при переустройстве и (или) перепланировке, и (или) иных работ при переводе жилого помещения в нежилое помещение и нежилого помещения в жилое помещение.</w:t>
      </w:r>
    </w:p>
    <w:p>
      <w:pPr>
        <w:pStyle w:val="Normal"/>
        <w:widowControl w:val="false"/>
        <w:ind w:right="-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7"/>
        <w:gridCol w:w="4777"/>
      </w:tblGrid>
      <w:tr>
        <w:trPr>
          <w:trHeight w:val="609" w:hRule="atLeast"/>
        </w:trPr>
        <w:tc>
          <w:tcPr>
            <w:tcW w:w="477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</w:t>
            </w:r>
          </w:p>
        </w:tc>
        <w:tc>
          <w:tcPr>
            <w:tcW w:w="4777" w:type="dxa"/>
            <w:tcBorders/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Управления по градостроительной деятельности Администрации города Псков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23" w:hRule="atLeast"/>
        </w:trPr>
        <w:tc>
          <w:tcPr>
            <w:tcW w:w="477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</w:tc>
        <w:tc>
          <w:tcPr>
            <w:tcW w:w="477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автор проекта (лицо, имеющее право на подготовку проектной документации в соответствии с действующим законодательством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477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777" w:type="dxa"/>
            <w:tcBorders/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бственник (уполномоченный наниматель) помещ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477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777" w:type="dxa"/>
            <w:tcBorders/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ставитель соответствующей управляющей организац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37" w:hRule="atLeast"/>
        </w:trPr>
        <w:tc>
          <w:tcPr>
            <w:tcW w:w="477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77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заместитель начальника Управления - начальник отдела подготовки разрешительной документации Управления по градостроительной деятельности Администрации города Псков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33" w:hRule="atLeast"/>
        </w:trPr>
        <w:tc>
          <w:tcPr>
            <w:tcW w:w="477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777" w:type="dxa"/>
            <w:tcBorders/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ставитель Государственного автономного учреждения культуры «Научно-производственный центр по охране и использованию памятников истории и культуры» (если дом или помещение является памятником истории и культуры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477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77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представитель АО «Газпром газораспределение Псков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828" w:right="-55" w:hanging="38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828" w:right="-55" w:hanging="38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постановлению </w:t>
      </w:r>
    </w:p>
    <w:p>
      <w:pPr>
        <w:pStyle w:val="Normal"/>
        <w:widowControl w:val="false"/>
        <w:ind w:left="3828" w:right="-55" w:hanging="382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widowControl w:val="false"/>
        <w:ind w:left="3828" w:right="-55" w:hanging="3822"/>
        <w:jc w:val="right"/>
        <w:rPr>
          <w:sz w:val="28"/>
          <w:szCs w:val="28"/>
        </w:rPr>
      </w:pPr>
      <w:r>
        <w:rPr>
          <w:sz w:val="28"/>
          <w:szCs w:val="28"/>
        </w:rPr>
        <w:t>от  25.06.2024 № 1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ИЕМОЧНОЙ КОМИСС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Псков                                                                                    «_____»________________20_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мочная комиссия в составе:</w:t>
      </w:r>
    </w:p>
    <w:p>
      <w:pPr>
        <w:pStyle w:val="Normal"/>
        <w:rPr/>
      </w:pPr>
      <w:r>
        <w:rPr>
          <w:sz w:val="24"/>
          <w:szCs w:val="24"/>
        </w:rPr>
        <w:t>Председателя комиссии –  началь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 по градостроите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Пскова                    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 – представит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ик (наниматель) помещения     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правление по градостроите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ятельности Администрации г. Пскова    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АО «Газпр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азораспределение Псков»                           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, осуществляющая</w:t>
      </w:r>
    </w:p>
    <w:p>
      <w:pPr>
        <w:pStyle w:val="Normal"/>
        <w:rPr/>
      </w:pPr>
      <w:r>
        <w:rPr>
          <w:sz w:val="24"/>
          <w:szCs w:val="24"/>
        </w:rPr>
        <w:t>управление многоквартирным домом      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ная организация или физиче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цо (автор проекта)                                     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ставили настоящий акт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полнителем работ предъявлен к приемк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( наименование объекта 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расположенный по адресу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ереустройство  и  (или)  перепланировка  помещения   производились   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и с Решением Главы Администрации города Пскова от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20___г.  № ___________ 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о-сметная документация на переустройство и ( или 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планировку разработан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( наименование организации, физического лица и их реквизиты 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представлена в полном (не в полном) объеме (ненужное зачеркнуть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Качество выполненных работ соответствует (не соответствует) проектным требованиям (ненужное зачеркнуть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  <w:softHyphen/>
        <w:softHyphen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, связанные с переустройством и (или) перепланировкой помещения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ы в срок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начало 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 месяц, год 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ание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 месяц, год )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При приемке результата работ установлено, что работы выполнены в пол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ъем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чество работ соответствует проектным требованиям. 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достатки в результате работ не выявлен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комисс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членов комиссии: 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___________________________________________________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          Б.А. Е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9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14:00Z</dcterms:created>
  <dc:creator>User</dc:creator>
  <dc:description/>
  <cp:keywords/>
  <dc:language>en-US</dc:language>
  <cp:lastModifiedBy>Светлана Г. Трифонова</cp:lastModifiedBy>
  <cp:lastPrinted>2024-05-23T10:27:00Z</cp:lastPrinted>
  <dcterms:modified xsi:type="dcterms:W3CDTF">2024-06-25T13:14:00Z</dcterms:modified>
  <cp:revision>2</cp:revision>
  <dc:subject/>
  <dc:title>О перепланировке квартиры</dc:title>
</cp:coreProperties>
</file>