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  07 июня 2017 г.  № 849 «Об утверждении Административного регламента предоставления муниципальной услуги «Приём заявлений, постановка          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ав граждан на получение общедоступного                       и бесплатного дошкольного образования, повышения качества предоставления муниципальных услуг, оказываемых физическим лицам        на территории муниципального образования «Город Псков» в сфере образования, на основании протеста северо-западной транспортной прокуратуры от 29 марта 2024 г. № 23/2-24/-3-2024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         на учёт и зачисление детей в образовательные учреждения, реализующие основную образовательную программу дошкольного образования (детские сады)»   от 07 июня 2017 г.  № 849,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ёй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 июня 2017 г. № 849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«К первоочередным льготникам относятся:»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4.1 следующего содержания: «14.1) дети, находящиеся (находившиеся) на иждивении сотрудников, граждан Российской Федерации, указанных в подпунктах 11-14 настоящего подраздела;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                        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а Пскова 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а Псков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Admin</dc:creator>
  <dc:description/>
  <cp:keywords/>
  <dc:language>en-US</dc:language>
  <cp:lastModifiedBy>Светлана Г. Трифонова</cp:lastModifiedBy>
  <cp:lastPrinted>2024-04-01T14:48:00Z</cp:lastPrinted>
  <dcterms:modified xsi:type="dcterms:W3CDTF">2024-06-25T13:16:00Z</dcterms:modified>
  <cp:revision>2</cp:revision>
  <dc:subject/>
  <dc:title/>
</cp:coreProperties>
</file>