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Дмитриева Д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Саенко А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24 №  1143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>
          <w:trHeight w:val="2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 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6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9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7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8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 ул. Старотекстильная, д. 10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6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2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3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4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5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6. ул. Шоссейная, д. 2Б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7. ул. Максима Горького, д. 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8. ул. Максима Горького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9. ул. Пароменская, д. 20а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Народная, д. 1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Лермонтова, д.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Лермонтова, д.9, корпус 1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6. ул. Лермонтова, д. 9, корпус 2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7. ул. Лермонтова, д. 9, корпус 3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8. ул. Лермонтова, д. 9, корпус 4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9. ул. Пароменская, д. 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0. ул. Пароменская, д. 1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1. ул. Петровская, д. 3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2. пер. Петровский, д. 16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 ул. Новгородская, д. 12А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 д.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йон одиннадцать плюс» ОГРН 1086027004414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000182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т 03.10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Гоголя, д. 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Юрия Гагарин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Инженерная, д. 10/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Льва Толстого, д. 1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л. Леона Поземского, д. 1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л. Николая Васильева, д. 83А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6:00Z</dcterms:created>
  <dc:creator>Jurist_1</dc:creator>
  <dc:description/>
  <cp:keywords/>
  <dc:language>en-US</dc:language>
  <cp:lastModifiedBy>Светлана Г. Трифонова</cp:lastModifiedBy>
  <cp:lastPrinted>2022-11-15T16:08:00Z</cp:lastPrinted>
  <dcterms:modified xsi:type="dcterms:W3CDTF">2024-06-25T13:26:00Z</dcterms:modified>
  <cp:revision>2</cp:revision>
  <dc:subject/>
  <dc:title>О внесении изменений в Постановление Администрации города Пскова от 04</dc:title>
</cp:coreProperties>
</file>