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а Пскова</w:t>
        <w:br/>
        <w:t xml:space="preserve">от 04.06.2024 № 993 «О </w:t>
      </w:r>
      <w:r>
        <w:rPr>
          <w:bCs/>
          <w:sz w:val="28"/>
          <w:szCs w:val="28"/>
          <w:lang w:eastAsia="ru-RU"/>
        </w:rPr>
        <w:t>введении режима повышенной готовности для сил</w:t>
        <w:br/>
        <w:t>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6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статьями 28 и 32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suppressAutoHyphens w:val="false"/>
        <w:ind w:firstLine="6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еамбулу постановления Администрации города Пскова</w:t>
        <w:br/>
        <w:t xml:space="preserve">от 04.06.2024 № 993 «О </w:t>
      </w:r>
      <w:r>
        <w:rPr>
          <w:bCs/>
          <w:sz w:val="28"/>
          <w:szCs w:val="28"/>
        </w:rPr>
        <w:t>введении режима повышенной готовности для сил</w:t>
        <w:br/>
        <w:t>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)  слова</w:t>
      </w:r>
      <w:r>
        <w:rPr/>
        <w:t xml:space="preserve"> «</w:t>
      </w:r>
      <w:r>
        <w:rPr>
          <w:bCs/>
          <w:sz w:val="28"/>
          <w:szCs w:val="28"/>
        </w:rPr>
        <w:t>скопления твердых коммунальных отходов на территории муниципального образования «Город Псков» из-за несвоевременного вывоза их» заменить словами «образования несанкционированных свалок</w:t>
        <w:br/>
        <w:t>на территории муниципального образования «Город Псков»</w:t>
        <w:br/>
        <w:t>из-за несвоевременного исполнения обязательст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после слов «на основании Распоряжения комиссии</w:t>
        <w:br/>
        <w:t>по предупреждению и ликвидации чрезвычайных ситуаций и обеспечению пожарной безопасности муниципального образования «Город Псков»</w:t>
        <w:br/>
        <w:t>от 03.06.2024 № 11,» дополнить словами «Распоряжения комиссии</w:t>
        <w:br/>
        <w:t>по предупреждению и ликвидации чрезвычайных ситуаций и обеспечению пожарной безопасности муниципального образования «Город Псков»</w:t>
        <w:br/>
        <w:t>от 17.06.2024 № 12,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 Опубликовать настоящее постановление </w:t>
      </w:r>
      <w:r>
        <w:rPr>
          <w:sz w:val="28"/>
          <w:szCs w:val="28"/>
          <w:lang w:eastAsia="ru-RU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города Пскова                            </w:t>
        <w:tab/>
        <w:t xml:space="preserve">                                          Б.А. Елки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5:00Z</dcterms:created>
  <dc:creator>econ 12</dc:creator>
  <dc:description/>
  <cp:keywords/>
  <dc:language>en-US</dc:language>
  <cp:lastModifiedBy>Андреева Людмила Алексеевна</cp:lastModifiedBy>
  <cp:lastPrinted>2024-06-13T14:38:00Z</cp:lastPrinted>
  <dcterms:modified xsi:type="dcterms:W3CDTF">2024-06-25T14:15:00Z</dcterms:modified>
  <cp:revision>2</cp:revision>
  <dc:subject/>
  <dc:title>АДМИНИСТРАЦИЯ ГОРОДА ПСКОВА</dc:title>
</cp:coreProperties>
</file>