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 xml:space="preserve">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06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.06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  <w:t>О временном прекращении движения автотранспорта при подготовке                      и проведении Всероссийского фестиваля-марафона «Песни России»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безопасности граждан при проведении Всероссийского фестиваля-марафона «Песни России», в  соответствии                       со статьей 14 Федерального закона от 10 декабря 1995 года № 196-ФЗ                 «О безопасности дорожного движения», статьей 30 Федерального закона              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основании постановления Правительства Псковской области от 17 февраля 2023 года № 79 «О порядке осуществления временных ограничений или прекращения движения транспортных средств по автомобильным дорогам регионального или межмуниципального значения, местного значения», руководствуясь   статьями 28 и 32 Устава муниципального образования «Город Псков», Администрация города Пскова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                                     </w:t>
      </w:r>
      <w:r>
        <w:rPr/>
        <w:t xml:space="preserve">ПОСТАНОВЛЯЕТ: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вести временное прекращение движения автотранспорта:</w:t>
      </w:r>
    </w:p>
    <w:p>
      <w:pPr>
        <w:pStyle w:val="Normal"/>
        <w:ind w:firstLine="567"/>
        <w:jc w:val="both"/>
        <w:rPr/>
      </w:pPr>
      <w:r>
        <w:rPr/>
        <w:t>30 июня 2024 года с 08-00 до 02-00 01 июля 2024 года по ул. Советской от ул. Детской до Октябрьской площади; по Октябрьскому проспекту           от ул. Некрасова до Октябрьской площади; по Октябрьской площади;          по ул. Советской от площади Ленина до Октябрьской площади;                     по ул. Профсоюзной в районе пересечения с Октябрьской площадью;           по Октябрьскому проспекту в районе здания № 20 по ул. Советской.</w:t>
      </w:r>
    </w:p>
    <w:p>
      <w:pPr>
        <w:pStyle w:val="Normal"/>
        <w:ind w:firstLine="567"/>
        <w:jc w:val="both"/>
        <w:rPr/>
      </w:pPr>
      <w:r>
        <w:rPr/>
        <w:t>Определить в качестве объездов: ул. Советскую, ул. Некрасова,            ул. К.Маркса, ул. Юбилейную, мост «им. 50-летия Октября».</w:t>
      </w:r>
    </w:p>
    <w:p>
      <w:pPr>
        <w:pStyle w:val="Normal"/>
        <w:ind w:firstLine="567"/>
        <w:jc w:val="both"/>
        <w:rPr/>
      </w:pPr>
      <w:r>
        <w:rPr/>
        <w:t>2. Движение городского общественного транспорта в указанные периоды времени осуществлять по измененной схеме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3. Управлению городского хозяйства Администрации города Пскова (Дмитриева Д.М.) обеспечить установку необходимых временных дорожных знаков и своевременное информирование населения об изменении схемы движения транспорта.</w:t>
      </w:r>
    </w:p>
    <w:p>
      <w:pPr>
        <w:pStyle w:val="Normal"/>
        <w:ind w:firstLine="567"/>
        <w:jc w:val="both"/>
        <w:rPr/>
      </w:pPr>
      <w:r>
        <w:rPr/>
        <w:t>4. Управлению культуры Администрации города Пскова          (Алейникова Д.В.) обратиться в Управление Министерства внутренних дел России по городу Пскову (Сурин С.А.) с заявкой на обеспечение введения ограничений движения автотранспорта в соответствии с настоящим постановлением.</w:t>
      </w:r>
    </w:p>
    <w:p>
      <w:pPr>
        <w:pStyle w:val="Normal"/>
        <w:ind w:firstLine="567"/>
        <w:jc w:val="both"/>
        <w:rPr/>
      </w:pPr>
      <w:r>
        <w:rPr/>
        <w:t>5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ind w:firstLine="567"/>
        <w:jc w:val="both"/>
        <w:rPr/>
      </w:pPr>
      <w:r>
        <w:rPr/>
        <w:t>6. Настоящее постановление вступает в силу с момента                                     его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>7. Контроль за исполнением настоящего постановления возложить                 на заместителя Главы Администрации города Пскова Несмашного А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Пскова                                                                               Б.А. Ел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SMT">
    <w:altName w:val="Cambria"/>
    <w:charset w:val="cc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M18">
    <w:name w:val="CM18"/>
    <w:basedOn w:val="Normal"/>
    <w:next w:val="Normal"/>
    <w:qFormat/>
    <w:pPr>
      <w:widowControl w:val="false"/>
      <w:spacing w:before="0" w:after="828"/>
    </w:pPr>
    <w:rPr>
      <w:rFonts w:ascii="Times New Roman PSMT;Cambria" w:hAnsi="Times New Roman PSMT;Cambria" w:cs="Times New Roman PSMT;Cambria"/>
      <w:sz w:val="24"/>
      <w:szCs w:val="20"/>
    </w:rPr>
  </w:style>
  <w:style w:type="paragraph" w:styleId="CM2">
    <w:name w:val="CM2"/>
    <w:basedOn w:val="Normal"/>
    <w:next w:val="Normal"/>
    <w:qFormat/>
    <w:pPr>
      <w:widowControl w:val="false"/>
      <w:spacing w:lineRule="atLeast" w:line="276"/>
    </w:pPr>
    <w:rPr>
      <w:rFonts w:ascii="Times New Roman PSMT;Cambria" w:hAnsi="Times New Roman PSMT;Cambria" w:cs="Times New Roman PSMT;Cambria"/>
      <w:sz w:val="2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28:00Z</dcterms:created>
  <dc:creator>User</dc:creator>
  <dc:description/>
  <cp:keywords/>
  <dc:language>en-US</dc:language>
  <cp:lastModifiedBy>Андреева Людмила Алексеевна</cp:lastModifiedBy>
  <cp:lastPrinted>2024-06-13T13:56:00Z</cp:lastPrinted>
  <dcterms:modified xsi:type="dcterms:W3CDTF">2024-06-27T12:28:00Z</dcterms:modified>
  <cp:revision>2</cp:revision>
  <dc:subject/>
  <dc:title>О запрещении движения автотранспорта</dc:title>
</cp:coreProperties>
</file>