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города Пс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от 27.06.2024 № 1157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СХЕМА ДВИЖЕНИЯ ОБЩЕСТВЕННОГО ТРАНСПОРТА НА 30 ИЮНЯ 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В связи с проведением в городе Пскове Всероссийского фестиваля-марафона «Песни Росс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период с 08.00 30 июня 2024 года до 02.00 01 июля 2024 года закрывается движение общественного транспорта по Октябрьскому пр-ту от ул. Некрасова до Октябрьской площади, Октябрьской  площади,                ул. Советской  от пл. Ленина до Октябрьск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втобусы маршрутов №№ 4, 15, 17</w:t>
      </w:r>
      <w:r>
        <w:rPr>
          <w:sz w:val="28"/>
          <w:szCs w:val="28"/>
        </w:rPr>
        <w:t xml:space="preserve"> с Завеличья следуют по Рижскому            пр-ту, ул. М. Горького, Дамбу, пл. Победы, ул. Гражданскую с выездом                    на Октябрьский проспект и далее по маршрутам в прямом и обратном направлениях со всеми остановк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втобусы маршрута № 3 </w:t>
      </w:r>
      <w:r>
        <w:rPr>
          <w:sz w:val="28"/>
          <w:szCs w:val="28"/>
        </w:rPr>
        <w:t>с Завеличья  следуют по Рижскому пр-ту,                     пл. Ленина с поворотом на Запсковье, ул. Труда, ул. Текстильной, ул. Алтае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Инженерной в прямом  и обратном направлениях со всеми остановками;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а № 14</w:t>
      </w:r>
      <w:r>
        <w:rPr>
          <w:sz w:val="28"/>
          <w:szCs w:val="28"/>
        </w:rPr>
        <w:t xml:space="preserve"> с Завеличья следуют по ул. Коммунальной,                  ул. М. Горького через Дамбу, пл. Победы, ул. Гражданскую с выездом             на Октябрьский проспект и далее по маршруту в прямом и обратном направлениях со всеми остановками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автобусы маршрутов №№ 115, 122, 126, 129, 130</w:t>
      </w:r>
      <w:r>
        <w:rPr>
          <w:sz w:val="28"/>
          <w:szCs w:val="28"/>
        </w:rPr>
        <w:t xml:space="preserve"> с Автовокзала следуют по ул. Я. Фабрициуса, пл. Победы (с остановкой), через Дамбу                              по ул. М. Горького,  с выездом на Рижский пр-т и далее по маршруту.                        В обратном направлении – с Рижского пр-та по ул. М. Горького, Дамбу,                  пл. Победы (с остановкой), ул. Я. Фабрициуса на Автовок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автобус маршрута № 109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Автовокзала следует к Летнему саду                            с поворотом на ул. Кузнецкую, далее по  ул. Инженерной, Алтаева, Архив,                 ул. Труда с выездом на ул.Л. Поземского и далее по маршруту в прямом                  и обратном направлен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втобус маршрута № 19</w:t>
      </w:r>
      <w:r>
        <w:rPr>
          <w:sz w:val="28"/>
          <w:szCs w:val="28"/>
        </w:rPr>
        <w:t xml:space="preserve"> с Цементного  склада следует через пл. Победы,         ул. Я. Фабрициуса, Вокзал - прямом и обратном направлениях. Время отправления от вокзала – это время отправления от пл. Ле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втобусы маршру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11 </w:t>
      </w:r>
      <w:r>
        <w:rPr>
          <w:sz w:val="28"/>
          <w:szCs w:val="28"/>
        </w:rPr>
        <w:t>следуют с ул. Звёздной  по ул. Труда,                    ул. Текстильной,  ул. Инженерной с выездом к «Летнему саду» и далее                        по маршруту в прямом и  обратном направлении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бусы маршрута № 1</w:t>
      </w:r>
      <w:r>
        <w:rPr>
          <w:sz w:val="28"/>
          <w:szCs w:val="28"/>
        </w:rPr>
        <w:t xml:space="preserve"> следуют со Снятной горы, ул. Ижорского батальона, ул. Леона Поземского с поворотом у ц. Косьмы и Домиана                           на ул. Труда, ул. Текстильной, ул. Алтаева, ул. Инженерной с выездом                       к «Летнему саду» и далее по маршруту в прямом и обратном направлении</w:t>
      </w:r>
      <w:r>
        <w:rPr/>
        <w:t xml:space="preserve">                </w:t>
      </w:r>
      <w:r>
        <w:rPr>
          <w:sz w:val="28"/>
          <w:szCs w:val="28"/>
        </w:rPr>
        <w:t xml:space="preserve">со всеми остановками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бусы маршрутов №№ 8, 8А</w:t>
      </w:r>
      <w:r>
        <w:rPr>
          <w:sz w:val="28"/>
          <w:szCs w:val="28"/>
        </w:rPr>
        <w:t xml:space="preserve"> следуют через пл. Победы,                              ул. Я. Фабрициуса на Вокзал; от Вокзала по ул. Я. Фабрициуса, пл. Победы,           ул. Я. Райниса; Время отправления от вокзала – это время отправления                     от пл. Лени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бусы маршрута № 207</w:t>
      </w:r>
      <w:r>
        <w:rPr>
          <w:sz w:val="28"/>
          <w:szCs w:val="28"/>
        </w:rPr>
        <w:t xml:space="preserve"> «Псков - Печоры» (экспресс) рейсами                           с автовокзала на </w:t>
      </w:r>
      <w:r>
        <w:rPr>
          <w:b/>
          <w:sz w:val="28"/>
          <w:szCs w:val="28"/>
        </w:rPr>
        <w:t>9.35 и 13.35</w:t>
      </w:r>
      <w:r>
        <w:rPr>
          <w:sz w:val="28"/>
          <w:szCs w:val="28"/>
        </w:rPr>
        <w:t xml:space="preserve"> следуют   по ул. Вокзальной, ул. Я. Фабрициуса,  пл. Победы, ул. Юбилейной  с выездом на Рижский проспект и далее                         по маршруту в прямом и обратном направл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бусы маршрутов №№ 22, 25, 26, 30, 114, 118, 121, 124, 127, 142, 138, 166</w:t>
      </w:r>
      <w:r>
        <w:rPr>
          <w:sz w:val="28"/>
          <w:szCs w:val="28"/>
        </w:rPr>
        <w:t xml:space="preserve"> – следуют без изменения схемы движ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ачные автобусные маршруты №№ 119, 132, 139, 151, 161, 163, 164</w:t>
      </w:r>
      <w:r>
        <w:rPr>
          <w:sz w:val="28"/>
          <w:szCs w:val="28"/>
        </w:rPr>
        <w:t xml:space="preserve">,  следующие от ул. Рокоссовского с Рижского пр-та следуют по ул. М. Горького, Дамбу, пл. Победы (с обязательной остановкой) и далее по маршруту                     (ост. «Детский парк» - отменяется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ршруты №№ 119, 132, 139, 151, 163, 164</w:t>
      </w:r>
      <w:r>
        <w:rPr>
          <w:sz w:val="28"/>
          <w:szCs w:val="28"/>
        </w:rPr>
        <w:t xml:space="preserve"> следующие от ул. Текстильной с ул. Звёздной следуют по ул. Текстильной,  ул. Инженерной  с выездом                           к «Летнему саду» на Октябрьский пр-т и далее по маршруту в прямом                       и обратном направлениях (ост. « Библиотека «Родник» им. С.А.Золотцева»,      ост. «Детский парк» - отменяю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скова </w:t>
        <w:tab/>
        <w:t xml:space="preserve">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8:00Z</dcterms:created>
  <dc:creator>cdsn</dc:creator>
  <dc:description/>
  <cp:keywords/>
  <dc:language>en-US</dc:language>
  <cp:lastModifiedBy>Андреева Людмила Алексеевна</cp:lastModifiedBy>
  <cp:lastPrinted>2018-10-02T13:01:00Z</cp:lastPrinted>
  <dcterms:modified xsi:type="dcterms:W3CDTF">2024-06-27T12:28:00Z</dcterms:modified>
  <cp:revision>2</cp:revision>
  <dc:subject/>
  <dc:title>СХЕМА ДВИЖЕНИЯ ОБЩЕСТВЕННОГО ТРАНСПОРТА НА 9 СЕНТЯБРЯ  2017 Г</dc:title>
</cp:coreProperties>
</file>