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.07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4.07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Красноармейская на участке от здания № 25 до перекрестка улиц Красноармейская и Киселева на период с 08 июля 2024 года по 21 июля 2024 года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Петровская, улицу Госпитальная, улицу  М. Горького, улицу Молодова и улицу Юбилейная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города Пскова                                                             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6:00Z</dcterms:created>
  <dc:creator>User</dc:creator>
  <dc:description/>
  <cp:keywords/>
  <dc:language>en-US</dc:language>
  <cp:lastModifiedBy>Андреева Людмила Алексеевна</cp:lastModifiedBy>
  <cp:lastPrinted>2023-06-21T09:01:00Z</cp:lastPrinted>
  <dcterms:modified xsi:type="dcterms:W3CDTF">2024-07-04T12:06:00Z</dcterms:modified>
  <cp:revision>2</cp:revision>
  <dc:subject/>
  <dc:title>О запрещении движения автотранспорта</dc:title>
</cp:coreProperties>
</file>