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981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</w:t>
        <w:br/>
        <w:t>от 23.05.2017 № 688 «Об утверждении Положения об установлении стимулирующих выплат руководителям муниципальных предприятий муниципального образования «Город Псков»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я оплаты труда руководителей муниципальных предприятий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б установлении стимулирующих выплат руководителям муниципальных предприятий муниципального образования «Город Псков»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, утвержденное постановлением  Администрации города Пскова  от 23.05.2017 № 688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бзац четвертый пункта 1) раздела 4 «Порядок установления ежемесячной премии по итогам работ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 двадцати процентов от должностного оклада – руководителю муниципального предприятия города Пскова «Псковские тепловые сети»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справку по показателям деятельности муниципального предприятия </w:t>
        <w:br/>
        <w:t>г. Пскова «Псковские тепловые сети» для премирования руководителя предприятия в приложени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по показателям деятельности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муниципального предприятия г. Пскова «Псковские тепловые сети»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для премирования руководителя предприятия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за  _______________20__год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"/>
          <w:szCs w:val="2"/>
        </w:rPr>
      </w:pPr>
      <w:r>
        <w:rPr>
          <w:rFonts w:cs="Times New Roman" w:ascii="Times New Roman" w:hAnsi="Times New Roman"/>
          <w:spacing w:val="3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5"/>
        <w:gridCol w:w="992"/>
        <w:gridCol w:w="1674"/>
      </w:tblGrid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курирующего органа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Своевременное выполнение поручений Главы города Пскова, заместителей Главы Администрации города Пскова, руководителей органов Администрации города Пскова, курирующих деятельность предприятия, </w:t>
              <w:br/>
              <w:t>в т.ч. протокольных (отсутствие нарушений с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Отсутствие жалоб юридических и физических лиц </w:t>
              <w:br/>
              <w:t>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просроченной задолженности по выплате заработной платы работникам предприятия,  отсутствие обоснованных жалоб со стороны работников </w:t>
              <w:br/>
              <w:t>на правильность начисления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1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травма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предписаний контролирующих органов о нарушени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, техники безопасности, санитарных но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Отсутствие  просроченной задолженности по перечислению налогов, сборов и других обязательных платежей, </w:t>
              <w:br/>
              <w:t>в т.ч. в бюджет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Отсутствие просроченной кредиторской задолженности </w:t>
              <w:br/>
              <w:t>(в т.ч. за энергорес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ИТОГО ПРЕМ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 истечении двух месяцев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       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города Пскова                                                                    И.В. Ивано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851" w:gutter="0" w:header="709" w:top="1134" w:footer="98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4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44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09C76B9C7B325EE76E9D4FCB9E7DA6BA6B08352F6CCD0BBDE8544E4188F1C4D36F60CFF320C8CA100O1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1:00Z</dcterms:created>
  <dc:creator>Admin</dc:creator>
  <dc:description/>
  <dc:language>en-US</dc:language>
  <cp:lastModifiedBy>Андреева Людмила Алексеевна</cp:lastModifiedBy>
  <cp:lastPrinted>2024-05-06T17:37:00Z</cp:lastPrinted>
  <dcterms:modified xsi:type="dcterms:W3CDTF">2024-07-04T14:41:00Z</dcterms:modified>
  <cp:revision>2</cp:revision>
  <dc:subject/>
  <dc:title/>
</cp:coreProperties>
</file>