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 ограниченной земельными участками с КН 60:27:0000000:5644, 60:27:0000000:4935 и улицей Германа                в городе Пск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3, 45, 46 Градостроительного кодекса Российской Федерации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24 № 751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межевания территории, ограниченной земельными участками с КН 60:27:0000000:5644, 60:27:0000000:4935 и улицей Германа в городе Пско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ограниченной земельными участками с КН 60:27:0000000:5644, 60:27:0000000:4935 и улицей Германа                в городе Пскове, согласно приложению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Пронин А.С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bookmarkStart w:id="0" w:name="_Hlk119400127"/>
      <w:r>
        <w:rPr>
          <w:rFonts w:cs="Times New Roman" w:ascii="Times New Roman" w:hAnsi="Times New Roman"/>
          <w:sz w:val="28"/>
          <w:szCs w:val="28"/>
        </w:rPr>
        <w:t xml:space="preserve">И.п. Главы города Пскова                                                                 </w:t>
      </w:r>
      <w:bookmarkEnd w:id="0"/>
      <w:r>
        <w:rPr>
          <w:rFonts w:cs="Times New Roman" w:ascii="Times New Roman" w:hAnsi="Times New Roman"/>
          <w:sz w:val="28"/>
          <w:szCs w:val="28"/>
        </w:rPr>
        <w:t>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3:00Z</dcterms:created>
  <dc:creator>+</dc:creator>
  <dc:description/>
  <dc:language>en-US</dc:language>
  <cp:lastModifiedBy>Андреева Людмила Алексеевна</cp:lastModifiedBy>
  <cp:lastPrinted>2021-09-01T15:46:00Z</cp:lastPrinted>
  <dcterms:modified xsi:type="dcterms:W3CDTF">2024-07-10T06:33:00Z</dcterms:modified>
  <cp:revision>2</cp:revision>
  <dc:subject/>
  <dc:title/>
</cp:coreProperties>
</file>