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города Пскова                 от 23 апреля 2013 года № 950 «Об утверждении Положения о размещении нестационарных торговых объектов и объектов оказания услуг                                    на территории города Пск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 Федеральным законом                          от 28.12.2009 № 381 - ФЗ «Об основах государственного регулирования торговой деятельности в Российской Федерации», Приказом Государственного комитета Псковской области по экономическому развитию, промышленности и торговле  от 11.04.2024 № 243 «О порядке разработки                    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Пскова                                                    от 23 апреля 2013 года № 950 «Об утверждении Положения о размещении нестационарных торговых объектов и объектов оказания услуг                                    на территории города Пскова» (далее – Положение) следующее изменение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Приложении 4 к Положению «Договор №___от____20__                                 на размещение нестационарного торгового объекта и объекта оказания услуг на территории города Пскова» абзац 2 подпункта 3.1.1. пункта 3 исключи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 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города Пскова Ульянова А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Главы города Пскова                                                                 И.В. Иванова           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5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4-07-11T13:15:00Z</dcterms:modified>
  <cp:revision>2</cp:revision>
  <dc:subject/>
  <dc:title/>
</cp:coreProperties>
</file>