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проекта межевания территории </w:t>
      </w:r>
      <w:bookmarkStart w:id="0" w:name="_Hlk168484506"/>
      <w:r>
        <w:rPr>
          <w:rFonts w:cs="Times New Roman" w:ascii="Times New Roman" w:hAnsi="Times New Roman"/>
          <w:sz w:val="28"/>
          <w:szCs w:val="28"/>
        </w:rPr>
        <w:t>в границах улиц Гатчинская,  Киевская, Киевского переулка и Крестовского шоссе                      в городе Пскове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 частями 4, 5, 6 статьи 41, статьями 43, 45, 46 Градостроительного кодекса Российской Федерации, в связи с заявлением ООО «Зерносервис»                                от 23.05.2024 № 00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межевания территории ориентировочной площадью 0,8 га в границах улиц Гатчинская,  Киевская, Киевского переулка и Крестовского шоссе в городе Пск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задание на выполнение инженерных изысканий, необходимых для подготовки документации по планировке территор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градостроительной деятельности Администрации города Пскова (Виноградов Н.Н.) обеспечить рассмотрение предложений физических  и юридических лиц о порядке, сроках подготовки и содержании проекта межевания территории, указанной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                д. 2-А),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Зерносервис» за счет собственных средств разработать                               и представить в Администрацию города Пскова проект межевания территории, указанный в пункте 1 настоящего постановления,                                      для утвер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в течение трех дней со дня принятия и разместить    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3:00Z</dcterms:created>
  <dc:creator>+</dc:creator>
  <dc:description/>
  <dc:language>en-US</dc:language>
  <cp:lastModifiedBy>Евсикова Ольга Витальевна</cp:lastModifiedBy>
  <cp:lastPrinted>2021-09-01T15:46:00Z</cp:lastPrinted>
  <dcterms:modified xsi:type="dcterms:W3CDTF">2024-07-17T13:23:00Z</dcterms:modified>
  <cp:revision>3</cp:revision>
  <dc:subject/>
  <dc:title/>
</cp:coreProperties>
</file>