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.2024 № 1295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инженерных изысканий, необходимых для подгото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 в границах улицы Гатчинская,  Киевская, Киевского переулка и Крестовского шоссе в городе Пск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ируемой терри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 границах улицы Гатчинская,  Киевская, Киевского переулка              и Крестовского шоссе в городе Пскове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площадь территории – 0,8 г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зрабатываемой документации по планировке территори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ыполнения инженерных изысканий, необходимых                       для подготовки документации по планировке территори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изыскания для подготовки документации по планировке территории выполняются в целях получения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ов о природных условиях территории, в отношении которой осуществляется подготовка такой документации, и факторах техногенного воздействия на окружающую среду, прогнозов их изменения в целях обеспечения рационального и безопасного использования указанной территори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ов,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ов, необходимых для обоснования проведения мероприятий               по организации поверхностного стока вод, частичному или полному осушению территории и других подобных мероприятий (далее - инженерная подготовка), инженерной защите и благоустройству территории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сполнителю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едприниматель или юридическое лицо имеет право выполнять инженерные изыскания при условии,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итель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ды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Инженерно-геодезические изыскания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6. Основные требования к выполнению работы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о результатам работы Исполнителем должны быть выполнены: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а)</w:t>
        <w:tab/>
        <w:t>топографическая съемка в масштабе 1:500 (сечение рельефа 0,5 метра)               с согласованием всех организаций, осуществляющих обслуживание                                   и эксплуатацию сетей инженерно-технического обеспечения (при обнаружении таких сетей)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б)</w:t>
        <w:tab/>
        <w:t>технический отчет о инженерно-геодезических изысканиях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7. Требование составления и представления в составе документации программы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Исполнителем самостоятельно на основании настоящего Задания разрабатывается программа инженерных изысканий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8. Основные требования к форме представляемых материалов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Текстовые и графические материалы на бумажных носителях представляются заказчику в брошюрованном виде в количестве 2 экземпляров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Электронные версии текстовых и графических материалов представляются заказчику на DVD- или CD-диске в количестве 2 экземпляров: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графические материалы и результаты инженерных изысканий представляются в форме векторной и (или) растровой модели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информация в текстовой форме представляется в форматах DOC, DOCX, TXT, RTF (на выбор Исполнителя)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информация в растровой модели представляется в формате PDF;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-</w:t>
        <w:tab/>
        <w:t>информация в векторной модели представляется в обменных форматах MIF/ MID, DWG и SXF (на выбор Исполнителя)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едставляемые пространственные данные должны иметь привязку                        к системе координат.</w:t>
      </w:r>
    </w:p>
    <w:p>
      <w:pPr>
        <w:pStyle w:val="Normal"/>
        <w:ind w:left="-284"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   Б.А. Елкин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4:00Z</dcterms:created>
  <dc:creator>nick</dc:creator>
  <dc:description/>
  <cp:keywords/>
  <dc:language>en-US</dc:language>
  <cp:lastModifiedBy>Евсикова Ольга Витальевна</cp:lastModifiedBy>
  <cp:lastPrinted>2019-12-09T16:28:00Z</cp:lastPrinted>
  <dcterms:modified xsi:type="dcterms:W3CDTF">2024-07-17T13:24:00Z</dcterms:modified>
  <cp:revision>2</cp:revision>
  <dc:subject/>
  <dc:title/>
</cp:coreProperties>
</file>