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 проведении праздничных </w:t>
      </w:r>
      <w:r>
        <w:rPr>
          <w:sz w:val="28"/>
          <w:szCs w:val="28"/>
        </w:rPr>
        <w:t>мероприятий, посвященных 1121-й годовщине    со дня первого упоминания города Пскова в летописи, 80-й годовщине освобождения города Пскова от немецко-фашистских захватчиков, памяти Святой равноапостольной Ольги, Великой княгини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 проведения 20, 23, 24, 27, 28 июля 2024 года                 в городе Пскове праздничных мероприятий, посвященных 1121-й годовщине со дня первого упоминания города Пскова в летописи, 80-й годовщине освобождения города Пскова от немецко-фашистских захватчиков, памяти Святой равноапостольной Ольги, Великой княгини Российской (далее – Дня города), руководствуясь ст. 28,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                  и проведению празднования 1121-й годовщине со дня первого упоминания города Пскова в летописи, 80-й годовщины освобождения города Пскова                 от немецко-фашистских захватчиков, памяти Святой равноапостольной Ольги, Великой княгини Российской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а и даты проведения основных празднич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19 июля 2024 года – Детский 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20 июля 2024 года – Финский пар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23 июля  2024 года – места воинских захоронений и памятные знаки, площадь Победы, Дендро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24 июля 2024 года – Вечевая площадь Псковского Кремля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27 июля 2024 года – Финский парк, парк Строителей, сквер имени 60-летия Великого Октября, набережная реки Великой (площадка у храма Климента Римского), стадион «Машиностроитель», акватория реки Великой, воркаут площадка на ул. Воеводы Шуйского, городской пляж у Мирожского монастыря, Зеленый теа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28 июля 2024 года – Финский парк, сквер у МБУК «Дом офицеров», стадион «Машиностроите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становить расстояние от мест проведения основных праздничных мероприятий, указанных в подпунктах 2.2., 2.5., 2.6. настоящего пункта, прилегающую территорию, на которой не допускается розничная продажа алкогольной продукции в радиусе 50 метров с 10.00 до 22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Администрации города Пскова            (Алейникова Д.В.) совместно с Комитетом по физической культуре, спорту             и делам молодежи Администрации города Пскова (Бухаров С.С.) разработать план праздничных мероприятий, посвященных Дню города, в срок до 10 июля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культуры Администрации города Пскова                (Алейникова Д.В.):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 xml:space="preserve">1) </w:t>
      </w:r>
      <w:r>
        <w:rPr>
          <w:sz w:val="28"/>
          <w:szCs w:val="28"/>
        </w:rPr>
        <w:t>Организовать проведение мероприятий, посвященных празднованию Дня города согласно плану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урин С.А</w:t>
      </w:r>
      <w:r>
        <w:rPr>
          <w:color w:val="000000"/>
          <w:sz w:val="28"/>
          <w:szCs w:val="28"/>
        </w:rPr>
        <w:t>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           в соответствии  с план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братиться в Комитет по здравоохранению Псковской области </w:t>
      </w:r>
      <w:r>
        <w:rPr>
          <w:color w:val="000000"/>
          <w:sz w:val="28"/>
          <w:szCs w:val="28"/>
        </w:rPr>
        <w:t>(Гаращенко М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Обратиться в Главное управление МЧС России по Псковской области (Лаврухин С.А.) с заявкой на обеспечение дежурства пожарной машины в период проведения массовых мероприятий, посвященных Дню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правлению по градостроительной деятельности Администрации города Псков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Виноградов Н.Н.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беспечить координацию работ                           по праздничному оформлению города ко Дню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городского хозяйства Администрации города Пскова  (Дмитриева Д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флаговое и баннерное оформление города (проспекты, центральные улицы, мосты, площад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Отделу предпринимательства и потребительского рынка Администрации города Пскова </w:t>
      </w:r>
      <w:r>
        <w:rPr>
          <w:color w:val="000000"/>
          <w:sz w:val="28"/>
          <w:szCs w:val="28"/>
        </w:rPr>
        <w:t>(Васильева Н.С.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ведомить субъекты предпринимательской деятельности о запрете, установленном пунктом                     2 настоящего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Комитету по делам гражданской обороны и предупреждению чрезвычайных ситуаций Администрации города Пскова (Кузнецова Д.В.) организовать работу народных дружин во время проведения основных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му управлению Администрации города Пскова (Винт Т.Г.) обеспечить финансирование расходов на организацию и проведение праздничных мероприятий, посвященных 1121-й годовщине со дня первого упоминания города Пскова в летописи, 80-й годовщине освобождения города Пскова от немецко-фашистских захватчиков,  памяти Святой равноапостольной Ольги, Великой княгини Российской, за счет средств, предусмотренных в бюджете города Псков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 момента                             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возложить      на  Заместителя Главы Администрации города Пскова Несмашного А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Пскова</w:t>
        <w:tab/>
        <w:tab/>
        <w:tab/>
        <w:t xml:space="preserve">  </w:t>
        <w:tab/>
        <w:t xml:space="preserve">     </w:t>
        <w:tab/>
        <w:tab/>
        <w:tab/>
        <w:tab/>
        <w:t xml:space="preserve">     Б.А. Ел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99"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4:00Z</dcterms:created>
  <dc:creator>User</dc:creator>
  <dc:description/>
  <cp:keywords/>
  <dc:language>en-US</dc:language>
  <cp:lastModifiedBy>Светлана Г. Трифонова</cp:lastModifiedBy>
  <cp:lastPrinted>2024-06-25T11:49:00Z</cp:lastPrinted>
  <dcterms:modified xsi:type="dcterms:W3CDTF">2024-07-22T13:44:00Z</dcterms:modified>
  <cp:revision>2</cp:revision>
  <dc:subject/>
  <dc:title>Проект</dc:title>
</cp:coreProperties>
</file>