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9.07.2024 № 1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 организационного комит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одготовке и проведению праздничных мероприятий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священных 1121-й годовщине со дня первого упоминания в летопис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орода Пскова, 80-й годовщине освобождения города Пско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немецко-фашистских захватчиков, памяти Святой равноапостольной Ольг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еликой княгини Россий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576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кин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Борис Андрее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, председатель организационного комитет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Пскова, заместитель председателя оргкомитет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маш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сков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Геннадьевн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скова - начальник Финансового управле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Константин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сковской городской Думы        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атольевн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 xml:space="preserve">Врио председателя Комитета по культуре Псковской области (по согласованию);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й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ладимировн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Управления культуры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ыз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икторовн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туризму                                      и межмуниципальному взаимодействию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председателя Комитета по физической культуре, спорту и делам молодежи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Викторовн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председателя  Комитета по делам гражданской обороны и предупреждению чрезвычайных ситуаций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о работе со средствами массовой информации Администрации города Пскова; </w:t>
            </w:r>
          </w:p>
        </w:tc>
      </w:tr>
      <w:tr>
        <w:trPr>
          <w:trHeight w:val="65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МВД России по городу Пскову, полковник полиции (по согласованию);</w:t>
            </w:r>
          </w:p>
        </w:tc>
      </w:tr>
      <w:tr>
        <w:trPr>
          <w:trHeight w:val="64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ье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Псковская станция скорой помощ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bidi="en-US"/>
              </w:rPr>
            </w:pPr>
            <w:r>
              <w:rPr>
                <w:sz w:val="28"/>
                <w:szCs w:val="28"/>
              </w:rPr>
              <w:t>Максим Игоре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1 пожарно-спасательного отряда ФПС ГПС Главного управления МЧС России                по Псковской области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олубович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Юрий Владимир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командира Псковского территориального гарнизона, командир 76 гвардейской десантно-штурмовой Черниговской Краснознаменной, ордена Суворова дивизии, гвардии полковник                  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 xml:space="preserve">    </w:t>
        <w:tab/>
        <w:tab/>
        <w:tab/>
        <w:tab/>
        <w:t xml:space="preserve">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4:00Z</dcterms:created>
  <dc:creator>Помощник начальника</dc:creator>
  <dc:description/>
  <cp:keywords/>
  <dc:language>en-US</dc:language>
  <cp:lastModifiedBy>Светлана Г. Трифонова</cp:lastModifiedBy>
  <cp:lastPrinted>2024-06-25T09:22:00Z</cp:lastPrinted>
  <dcterms:modified xsi:type="dcterms:W3CDTF">2024-07-22T13:44:00Z</dcterms:modified>
  <cp:revision>2</cp:revision>
  <dc:subject/>
  <dc:title/>
</cp:coreProperties>
</file>