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О временном прекращении движения автотранспорта на время проведения          в городе Пскове съемок фильма «Казачок – 2»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связи с проведением в городе Пскове съемок многосерийного художественного фильма под рабочим названием «Казачок - 2»                             25, 28, 29 июля 2024 года, в 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№ 257-ФЗ 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                           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-27" w:firstLine="594"/>
        <w:jc w:val="both"/>
        <w:rPr/>
      </w:pPr>
      <w:r>
        <w:rPr/>
        <w:t>1. Ввести временное прекращение движения автотранспорта 25 июля 2024 года с 06-00 до 22-00 по улице Гоголя на участке от Комсомольского переулка до дома № 10 по улице Гоголя.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Некрасова, Октябрьский проспект, улицу Свердлова.</w:t>
      </w:r>
    </w:p>
    <w:p>
      <w:pPr>
        <w:pStyle w:val="Normal"/>
        <w:ind w:firstLine="567"/>
        <w:jc w:val="both"/>
        <w:rPr/>
      </w:pPr>
      <w:r>
        <w:rPr/>
        <w:t xml:space="preserve">2. Ввести временное прекращение движения автотранспорта в период </w:t>
        <w:br/>
        <w:t>с 08-00 28 июля 2024 года до 08-00 29 июля 2024 года по улице О.Кошевого от улицы Л.Поземского до улицы Школьная.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Набат, улицу Труда, улицу Первомайскую.</w:t>
      </w:r>
    </w:p>
    <w:p>
      <w:pPr>
        <w:pStyle w:val="Normal"/>
        <w:ind w:firstLine="567"/>
        <w:jc w:val="both"/>
        <w:rPr/>
      </w:pPr>
      <w:r>
        <w:rPr/>
        <w:t>3. Управлению городского хозяйства Администрации города Пскова (Дмитриева Д.М.) обеспечить своевременное информирование населения                 о введении временного прекращения движения автотранспорта.</w:t>
      </w:r>
    </w:p>
    <w:p>
      <w:pPr>
        <w:pStyle w:val="Normal"/>
        <w:ind w:firstLine="567"/>
        <w:jc w:val="both"/>
        <w:rPr/>
      </w:pPr>
      <w:r>
        <w:rPr/>
        <w:t>4. Осуществление изменения схемы организации дорожного движения               в соответствии с настоящим постановлением посредством установки соответствующих дорожных знаков, иными техническими средствами организации дорожного движения ложится на ООО «Студия Свердловск» (Светлаков С.Ю.).</w:t>
      </w:r>
    </w:p>
    <w:p>
      <w:pPr>
        <w:pStyle w:val="Normal"/>
        <w:ind w:firstLine="567"/>
        <w:jc w:val="both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6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постановления возложить        на Заместителя Главы Администрации города Пскова Несмашного А.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5:00Z</dcterms:created>
  <dc:creator>User</dc:creator>
  <dc:description/>
  <cp:keywords/>
  <dc:language>en-US</dc:language>
  <cp:lastModifiedBy>Светлана Г. Трифонова</cp:lastModifiedBy>
  <cp:lastPrinted>2023-06-21T09:01:00Z</cp:lastPrinted>
  <dcterms:modified xsi:type="dcterms:W3CDTF">2024-07-22T13:45:00Z</dcterms:modified>
  <cp:revision>2</cp:revision>
  <dc:subject/>
  <dc:title>О запрещении движения автотранспорта</dc:title>
</cp:coreProperties>
</file>