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связи с организацией и проведением в городе Пскове торжественного открытия мультимедийного фонтана 27 июля 2024 года, в  соответствии                со статьей 14 Федерального закона от 10 декабря 1995 года № 196-ФЗ                   «О безопасности дорожного движения», статьей 30 Федерального закона             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        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вести временное прекращение движения автотранспорта                            по улице Конная на участке от улицы Петровская до улицы М.Горького 27.07.2024 в период с 19:00 до 23:30.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Петровскую.</w:t>
      </w:r>
    </w:p>
    <w:p>
      <w:pPr>
        <w:pStyle w:val="Normal"/>
        <w:ind w:firstLine="708"/>
        <w:jc w:val="both"/>
        <w:rPr/>
      </w:pPr>
      <w:r>
        <w:rPr/>
        <w:t>2. Запретить остановку и стоянку транспортных средств по улице Конная на участке от улицы Петровская до улицы М.Горького по четной                 и нечетной стороне, на парковке у сквера имени 60-летия Октября 26.07.2024 в период с 19:00 до 23:30.</w:t>
      </w:r>
    </w:p>
    <w:p>
      <w:pPr>
        <w:pStyle w:val="Normal"/>
        <w:ind w:firstLine="708"/>
        <w:jc w:val="both"/>
        <w:rPr/>
      </w:pPr>
      <w:r>
        <w:rPr/>
        <w:t>3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       на заместителя Главы Администрации города Пскова Несмашного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4:00Z</dcterms:created>
  <dc:creator>User</dc:creator>
  <dc:description/>
  <cp:keywords/>
  <dc:language>en-US</dc:language>
  <cp:lastModifiedBy>Андреева Людмила Алексеевна</cp:lastModifiedBy>
  <cp:lastPrinted>2024-07-19T14:53:00Z</cp:lastPrinted>
  <dcterms:modified xsi:type="dcterms:W3CDTF">2024-07-24T08:34:00Z</dcterms:modified>
  <cp:revision>2</cp:revision>
  <dc:subject/>
  <dc:title>О запрещении движения автотранспорта</dc:title>
</cp:coreProperties>
</file>