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для соблюдения технологического процесса и обеспечения техники безопасности при производстве дорожных работ по адресу: г. Псков, улица Советская, д. № 19, в  соответствии со статьей 14 Федерального закона </w:t>
        <w:br/>
        <w:t xml:space="preserve">от 10 декабря 1995 года № 196-ФЗ «О безопасности дорожного движения», статьей 30 Федерального закона от 08 ноября 2007 года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на проезде вблизи зданий №№ 15 и 19 по улице Советская в период </w:t>
        <w:br/>
        <w:t>с 18 августа 2024 года по 31 октября 2024 года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Профсоюзная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8:00Z</dcterms:created>
  <dc:creator>User</dc:creator>
  <dc:description/>
  <cp:keywords/>
  <dc:language>en-US</dc:language>
  <cp:lastModifiedBy>Светлана Г. Трифонова</cp:lastModifiedBy>
  <cp:lastPrinted>2024-06-07T10:28:00Z</cp:lastPrinted>
  <dcterms:modified xsi:type="dcterms:W3CDTF">2024-07-30T08:38:00Z</dcterms:modified>
  <cp:revision>2</cp:revision>
  <dc:subject/>
  <dc:title>О запрещении движения автотранспорта</dc:title>
</cp:coreProperties>
</file>