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по адресу: город Псков, улица Яна Фабрициуса, земельный участок 1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х отношений, на основании заявления Комитета по управлению муниципальным имуществом города Пскова          от 27.04.2024 № УГД/11-2800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 на основании протокола публичных слушаний и заключения о результатах публичных слушаний от 19.06.2024, рекомендаций Комиссии по землепользованию                 и застройке города Пскова от 26.06.2024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«Стоянка транспортных средств» (код 4.9.2)  земельного участка с КН 60:27:0020209:204 площадью 1626 кв.м, расположенного                   в территориальной зоне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3  (зона отдыха) по адресу: город Псков, улица Яна Фабрициуса, земельный участок 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первого заместителя Главы Администрации города Пскова                                                                Иванову И.В.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>Глава города Пскова                                                                  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0:00Z</dcterms:created>
  <dc:creator>+</dc:creator>
  <dc:description/>
  <cp:keywords/>
  <dc:language>en-US</dc:language>
  <cp:lastModifiedBy>Светлана Г. Трифонова</cp:lastModifiedBy>
  <cp:lastPrinted>2022-02-03T16:20:00Z</cp:lastPrinted>
  <dcterms:modified xsi:type="dcterms:W3CDTF">2024-07-30T08:50:00Z</dcterms:modified>
  <cp:revision>2</cp:revision>
  <dc:subject/>
  <dc:title/>
</cp:coreProperties>
</file>