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sz w:val="22"/>
          <w:szCs w:val="22"/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>капитальному ремонту улиц Полковой, Нововойсковой, Войсковой и Красноармейской набережной города Пскова (1 очередь)</w:t>
      </w:r>
      <w:r>
        <w:rPr/>
        <w:t>,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             № 257-ФЗ «Об автомобильных дорогах и о дорожной деятельности                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на участке Красноармейской набережной от Трудового переулка                   до улицы Юбилейной с 09-00 03 августа 2024 года до 24-00 01 сентября         2024 года. 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переулок Олега Зобова, улицу Мирную, улицу Космическую, улицу Полковую, улицу Войсковую, Гарнизонный переулок, Трудовой переулок, Пролетарский переулок,  Красноармейскую набережную.</w:t>
      </w:r>
    </w:p>
    <w:p>
      <w:pPr>
        <w:pStyle w:val="Normal"/>
        <w:ind w:firstLine="567"/>
        <w:jc w:val="both"/>
        <w:rPr/>
      </w:pPr>
      <w:r>
        <w:rPr/>
        <w:t>2. Муниципальному казенному учреждению города Пскова «Специализированный заказчик» (Лымарев В.А.) обеспечить своевременное информирование населения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–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3:00Z</dcterms:created>
  <dc:creator>User</dc:creator>
  <dc:description/>
  <cp:keywords/>
  <dc:language>en-US</dc:language>
  <cp:lastModifiedBy>Евсикова Ольга Витальевна</cp:lastModifiedBy>
  <cp:lastPrinted>2024-07-09T13:20:00Z</cp:lastPrinted>
  <dcterms:modified xsi:type="dcterms:W3CDTF">2024-08-01T14:23:00Z</dcterms:modified>
  <cp:revision>2</cp:revision>
  <dc:subject/>
  <dc:title>О запрещении движения автотранспорта</dc:title>
</cp:coreProperties>
</file>