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8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 реконструкции объекта капитального строительства, расположенного               по адресу: город Псков, улица Железнодорожная, дом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 заявлением ООО «Салон домов» от 22.03.2024 № УГД/11-1639, в соответствии                          со статьей 40 Градостроительного кодекса Российской Федерации,                           на основании протокола публичных слушаний и заключения о результатах публичных слушаний от 15.05.2024, рекомендаций Комиссии                                  по землепользованию и застройке города Пскова от 26.06.2024, руководствуясь статьями 28, 32 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еконструкции объекта капитального строительства – офисного здания                     с КН 60:27:0030412:56 существующего производства строительных материалов на земельном участке с основным видом разрешенного использования  «Строительная промышленность» (код 6.6)                                             с КН 60:27:0030412:28, площадью 4823 кв. м,  по адресу: город Псков, улица Железнодорожная,   дом  № 41, расположенном в территориальной зоне                    П (Производственная зона), определив следующие парамет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инимальный отступ от границы земельного участка, являющейся смежной с землей, госсобственность на которую не разграничена (по точкам 12*-15) – 0 м;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отступ от границы смежного земельного участка                      с КН 60:27:0030412:27 (по точкам 15-15*) – 3.0  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очки поворота границ земельного участка согласно приложению    к  настоящему 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17:00Z</dcterms:created>
  <dc:creator>+</dc:creator>
  <dc:description/>
  <cp:keywords/>
  <dc:language>en-US</dc:language>
  <cp:lastModifiedBy>Светлана Г. Трифонова</cp:lastModifiedBy>
  <cp:lastPrinted>2024-08-12T11:47:00Z</cp:lastPrinted>
  <dcterms:modified xsi:type="dcterms:W3CDTF">2024-08-14T14:17:00Z</dcterms:modified>
  <cp:revision>2</cp:revision>
  <dc:subject/>
  <dc:title/>
</cp:coreProperties>
</file>