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Полковой на участках от Красноармейской набережной                   до улицы Космической и от улицы Войсковой до 1-го Корытовского шоссе   с 09-00 08 сентября 2024 года до 24-00 01 ноября 2024 года.  </w:t>
      </w:r>
    </w:p>
    <w:p>
      <w:pPr>
        <w:pStyle w:val="Normal"/>
        <w:ind w:firstLine="567"/>
        <w:jc w:val="both"/>
        <w:rPr/>
      </w:pPr>
      <w:r>
        <w:rPr/>
        <w:t xml:space="preserve">Определить в качестве объездов: переулок Олега Зобова, улицу Космическую, улицу Войсковую, улицу Нововойсковую, Гарнизонный переулок, Трудовой переулок, Пролетарский переулок, Войсковой переулок, 1-е Корытовское шоссе,  </w:t>
      </w:r>
      <w:bookmarkStart w:id="0" w:name="_Hlk174021751"/>
      <w:r>
        <w:rPr/>
        <w:t>Красноармейскую набережную</w:t>
      </w:r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User</dc:creator>
  <dc:description/>
  <cp:keywords/>
  <dc:language>en-US</dc:language>
  <cp:lastModifiedBy>Светлана Г. Трифонова</cp:lastModifiedBy>
  <cp:lastPrinted>2024-08-22T13:23:00Z</cp:lastPrinted>
  <dcterms:modified xsi:type="dcterms:W3CDTF">2024-08-28T12:49:00Z</dcterms:modified>
  <cp:revision>2</cp:revision>
  <dc:subject/>
  <dc:title>О запрещении движения автотранспорта</dc:title>
</cp:coreProperties>
</file>