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4.09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04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                    от 25.06.2020 № 864 «Об определении управляющих организаций                                  для управления многоквартирными домами, расположенными на территории города Пскова, в отношении которых собственниками помещений                                 в многоквартирном доме не выбран способ управления таким домом                         или выбранный способ управления не реализован, не определена управляющая организац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ч. 17 ст. 161 Жилищного  кодекса Российской Федерации, в соответствии с постановлением Правительства Российской Федерации от 21.12.2018 № 1616 «Об определении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                  не реализован, не определена управляющая организация и о внесении изменений в некоторые акты Правительства Российской Федерации», постановлением Администрации города Пскова от 26.02.2020 № 243                 «Об определении управляющих организаций для управления многоквартирными домами, расположенными на территории города Пскова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              руководствуясь статьями 28, 32 Устава муниципального образования «Город Псков», Администрация города Пскова</w:t>
      </w:r>
    </w:p>
    <w:p>
      <w:pPr>
        <w:pStyle w:val="Style21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Style21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города Пскова от 25.06.2020 № 864 «Об определении управляющих организаций для управления многоквартирными домами, расположенными на территории города Пскова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изложив его в новой редакции согласно приложению  к настоящему постановлению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Управлению городского хозяйства Администрации города Пскова (Дмитриева Д.М.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править настоящее постановление в Комитет по региональному контролю и надзору Псковской области в течение 1 рабочего дня со дня               его подпис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править настоящее постановление в управляющие организации                  в течение 1 рабочего дня со дня его подпис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ведомить о настоящем постановлении собственников помещений многоквартирных домов в течение пяти рабочих дней со дня его подписания путем размещения в местах общего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Настоящее постановление вступает в силу с момента </w:t>
        <w:br/>
        <w:t xml:space="preserve">его официального опубликования. </w:t>
      </w:r>
    </w:p>
    <w:p>
      <w:pPr>
        <w:pStyle w:val="Normal"/>
        <w:ind w:firstLine="709"/>
        <w:jc w:val="both"/>
        <w:rPr>
          <w:color w:val="000000"/>
          <w:sz w:val="29"/>
          <w:szCs w:val="29"/>
          <w:lang w:eastAsia="ar-SA"/>
        </w:rPr>
      </w:pPr>
      <w:r>
        <w:rPr>
          <w:sz w:val="28"/>
          <w:szCs w:val="28"/>
        </w:rPr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, в государственной информационной системе жилищно-коммунального хозяйств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 на заместителя Главы Администрации города Пскова Саенко А.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Б.А. Елкин</w:t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04.09.2024  №  1538        </w:t>
      </w:r>
    </w:p>
    <w:p>
      <w:pPr>
        <w:pStyle w:val="Normal"/>
        <w:tabs>
          <w:tab w:val="clear" w:pos="708"/>
          <w:tab w:val="left" w:pos="5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7" w:leader="none"/>
        </w:tabs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 июня 2020 г. № 864</w:t>
      </w:r>
    </w:p>
    <w:p>
      <w:pPr>
        <w:pStyle w:val="Normal"/>
        <w:tabs>
          <w:tab w:val="clear" w:pos="708"/>
          <w:tab w:val="left" w:pos="21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/>
      </w:pPr>
      <w:r>
        <w:rPr>
          <w:sz w:val="28"/>
          <w:szCs w:val="28"/>
        </w:rPr>
        <w:t>Управляющие организации для управления многоквартирными домами,         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компания</w:t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42"/>
        <w:gridCol w:w="1527"/>
        <w:gridCol w:w="470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правляющей организации/ОГРН/ № и дата лиценз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ключения в перечен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right="-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ногоквартирные дома, передаваемые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-107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на основании постановления Правительства Российской Федерации от 21.12.2018 № 1616 </w:t>
            </w:r>
          </w:p>
        </w:tc>
      </w:tr>
      <w:tr>
        <w:trPr>
          <w:trHeight w:val="24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П г. Пскова «Лифтмонтажсервис»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/>
            </w:pPr>
            <w:r>
              <w:rPr>
                <w:rFonts w:eastAsia="Calibri"/>
                <w:sz w:val="27"/>
                <w:szCs w:val="27"/>
              </w:rPr>
              <w:t xml:space="preserve">ОГРН 1126027007369 лицензия 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/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 xml:space="preserve">060-000145 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/>
            </w:pPr>
            <w:r>
              <w:rPr>
                <w:rFonts w:eastAsia="Calibri"/>
                <w:sz w:val="27"/>
                <w:szCs w:val="27"/>
              </w:rPr>
              <w:t>от 03.03.2021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2.06.2021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ая Поселочная, д. 2/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ая Поселочная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ая Поселочная, д. 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ая Поселочная, д. 1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ая Поселочная ул., д. 1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-ая Песочная, д. 6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-ая Песочная, д.7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5-ый пер. Псковстроя, д. 5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-ый пер. Псковстроя, д. 7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-ый пер. Псковстроя, д.1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А. Алехина, д. 5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Аллейная, д. 1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елинского, д. 78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елинского, д. 8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т. Березки, д. 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т. Березки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т. Березки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т. Березки, д. 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т. Березки, д. 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ст. Березки, д. 9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1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19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2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2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2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2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2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3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3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3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3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40а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Боровая, д. 42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4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Воеводы Шуйского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Вокзальная, д. 24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Генерала Маргелова, д. 9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Германа, д. 32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Госпитальная, д. 14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Дачная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ер. Дружбы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ер. Дружбы, д. 6/1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ер. Дружбы, д. 7/1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ер. Дружбы, д. 9/2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Зональное шоссе, д. 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ональное шоссе, д. 3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ональное шоссе, д. 4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вана Головко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вана Головко, д. 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жорского батальона, д. 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жорского батальона, д. 5а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жорского батальона, д.10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Ижорского батальона, д.10б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Инженерная, д. 9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нженерная, д. 17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нженерная, д. 100а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пподромная, д. 69б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алинина, д. 1/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алинина, д. 1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арбышева, д. 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арбышева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арла Маркса, д. 6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арла Маркса, д. 7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иселева, д. 18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иселева, д. 29/2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Комдива Кирсанова, д. 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онная, д. 2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онная, д. 30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осмическая, д. 4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осмическая, д. 8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осмическая, д. 10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осмическая, д. 1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осмическая, д. 1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осмическая, д. 14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ул. Красноармейская, д. 26 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рестовское шоссе, д. 63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Ленинградское шоссе, д. 11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1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2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22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6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8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8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8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8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епешинского, д. 6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говая, д. 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говая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говая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говая, д. 6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говая, д. 8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говая, д. 1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жская, д. 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жская, д. 1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жская, д. 2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1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1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20б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ьва Толстого, д. 2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2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2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2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2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2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2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30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3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3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ьва Толстого, д. 3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3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аксима Горького, д. 24/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аксима Горького, д. 5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алясова, д. 17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алясова, д. 2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еталлистов, д. 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еталлистов, д. 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еталлистов, д. 2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еталлистов, д. 2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еталлистов, д. 3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Мишарина, д. 8/2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олодова, д. 1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Некрасова, д. 1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Николая Васильева, д. 6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Николая Васильева, д. 8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Николая Васильева, д. 84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Николая Васильева, д. 86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Николая Васильева, д. 88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Николая Васильева, д. 90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ктябрьский пр-т, д. 30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Октябрьский пр-т., д. 3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Олега Кошевого, д. 2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аровозный проезд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Первомайская, д. 2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Плехановский посад, д. 7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Пушкина, д. 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Рельсовая, д. 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Рижский пр-т., д. 42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Советская, д. 2</w:t>
            </w:r>
            <w:r>
              <w:rPr>
                <w:rFonts w:eastAsia="Calibri"/>
                <w:sz w:val="27"/>
                <w:szCs w:val="27"/>
                <w:lang w:val="en-US"/>
              </w:rPr>
              <w:t>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Советская, д. 2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Советская, д. 4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Советская, д. 4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Советская, д. 6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Советской Армии, д. 3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Спегальского, д. 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Текстильный пер.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Трудовой пер., д. 1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Труда, д. 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Труда, д. 10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Труда, д. 2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Труда, д. 3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Труда, д. 7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Черняховского, д. 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Черняховского, д. 2/2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Черняховского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Черняховского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Черняховского, д. 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Черняховского, д. 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Школьная, д. 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Шоссейный пер.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Шоссейный пер., д. 1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Шоссейный пер., д. 1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Шоссейный пер., д. 1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Шоссейный пер., д. 2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Я. Райниса, д. 4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Я. Райниса, д. 5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Я. Райниса, д. 5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Я. Райниса, д. 5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аксима Горького, д. 2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аксима Горького, д. 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ОО УК «Союз»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ГРН 1196027003820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лицензия                  № 060-000129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т 14.11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9.08.20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3. ул. Вокзальная, д. 9А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4. ул. Вокзальная, д. 30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5. ул. Вокзальная, д. 34А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6. ул. Генерала Маргелова, д. 23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7. ул. Калинина, д. 28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8. ул. Карла Маркса, д. 22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9. Комиссаровский пер., д. 7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0. ул. Майора Достовалова, д. 10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1. Невский пер., д. 8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4. ул. Свердлова, д. 52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5. ул. Советская, д. 41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6. ул. Советская, д. 42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7. ул. Советская, д. 43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8. ул. Советская, д. 77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9. ул. Советской Армии, д. 21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1. пер. Советской Армии, д. 3/1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2. пер. Советской Армии, д. 4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26. ул. Шестака, д. 13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7. ул. Шестака, д. 15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8. ул. Шестака, д. 19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9. ул. Шестака, д. 25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0. ул. Шестака, д. 27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1. ул. Шестака, д. 33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32. Шоссейный пер, д. 1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33. Шоссейный пер, д. 5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34. Шоссейный пер, д. 7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35. Шоссейный пер, д. 13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6. ул. Шоссейная, д. 2Б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7. ул. Максима Горького, д. 9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8. ул. Максима Горького, д. 13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9. ул. Пароменская, д. 20а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ОО «Военная Управляющая Компания»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ГРН 1166027054236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лицензия                  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 xml:space="preserve">060-000106 </w:t>
              <w:br/>
              <w:t>от 18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4.09.20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 ул. Шестака, д. 29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2. ул. Шестака, д. 31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3. ул. Народная, д. 19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4. ул. Лермонтова, д.9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5. ул. Лермонтова, д.9, корпус 1,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6. ул. Лермонтова, д. 9, корпус 2,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7. ул. Лермонтова, д. 9, корпус 3,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8. ул. Лермонтова, д. 9, корпус 4,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9. ул. Пароменская, д. 5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10. ул. Пароменская, д. 15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11. ул. Петровская, д. 35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12. пер. Петровский, д. 16</w:t>
            </w:r>
          </w:p>
          <w:p>
            <w:pPr>
              <w:pStyle w:val="Style20"/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3. ул. Новгородская, д. 12А</w:t>
            </w:r>
          </w:p>
          <w:p>
            <w:pPr>
              <w:pStyle w:val="Style20"/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ООО «Перспектива»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ГРН 1206000000250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цензия № 060-000132 от 24.04.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10.20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ул. Шестака, д. 11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ул. Шестака, д. 21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ул. Шестака, д. 23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ул. Майора Достовалова д.2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  <w:highlight w:val="yellow"/>
              </w:rPr>
            </w:pPr>
            <w:r>
              <w:rPr>
                <w:rFonts w:eastAsia="Calibri"/>
                <w:sz w:val="27"/>
                <w:szCs w:val="27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айон одиннадцать плюс» ОГРН 1086027004414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цензия № 060000182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От 03.10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11.20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ул. Гоголя, д. 26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ул. Юрия Гагарина, д. 11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ул. Инженерная, д. 10/6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ул. Льва Толстого, д. 12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ул. Леона Поземского, д. 126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ул. Николая Васильева, д. 83А</w:t>
            </w:r>
          </w:p>
        </w:tc>
      </w:tr>
    </w:tbl>
    <w:p>
      <w:pPr>
        <w:pStyle w:val="Western"/>
        <w:tabs>
          <w:tab w:val="clear" w:pos="708"/>
          <w:tab w:val="left" w:pos="765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Б.А. Елк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885</wp:posOffset>
                </wp:positionH>
                <wp:positionV relativeFrom="paragraph">
                  <wp:posOffset>10795</wp:posOffset>
                </wp:positionV>
                <wp:extent cx="2714625" cy="9575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75.4pt;mso-wrap-distance-left:9.05pt;mso-wrap-distance-right:9.05pt;mso-wrap-distance-top:0pt;mso-wrap-distance-bottom:0pt;margin-top:0.85pt;mso-position-vertical-relative:text;margin-left:2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6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" w:firstLine="11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25:00Z</dcterms:created>
  <dc:creator>Jurist_1</dc:creator>
  <dc:description/>
  <cp:keywords/>
  <dc:language>en-US</dc:language>
  <cp:lastModifiedBy>Светлана Г. Трифонова</cp:lastModifiedBy>
  <cp:lastPrinted>2022-11-15T16:08:00Z</cp:lastPrinted>
  <dcterms:modified xsi:type="dcterms:W3CDTF">2024-09-05T08:25:00Z</dcterms:modified>
  <cp:revision>2</cp:revision>
  <dc:subject/>
  <dc:title>О внесении изменений в Постановление Администрации города Пскова от 04</dc:title>
</cp:coreProperties>
</file>