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9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по адресу: город Псков, проспект Рижск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ых отношений, на основании заявления ООО «ГиперСтрой» от 17.04.2024 № УГД/11-2489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9 Градостроительного кодекса Российской Федерации,  на основании протокола публичных слушаний и заключения о результатах публичных слушаний от 13.06.2024, рекомендаций Комиссии по землепользованию                 и застройке города Пскова от 26.06.2024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разрешенный вид использования «автомобильные мойки» (код 4.9.1.3) земельного участка              с условным номером  60:27:0070108:ЗУ1 площадью 2310 кв.м, расположенного в территориальной зоне ОД1 (многофункциональная общественно-деловая зона) по адресу: город Псков, проспект Рижский, для размещения автомобильной мойки на 4 поста с проведением работ внутри объекта капитального строительства и исключением обслуживания автомобилей на прилегающей территор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      на первого заместителя Главы Администрации города Пскова                                                                Иванову И.В.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  <w:t>Глава города Пскова                                                                   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08:00Z</dcterms:created>
  <dc:creator>+</dc:creator>
  <dc:description/>
  <cp:keywords/>
  <dc:language>en-US</dc:language>
  <cp:lastModifiedBy>Светлана Г. Трифонова</cp:lastModifiedBy>
  <cp:lastPrinted>2022-02-03T16:20:00Z</cp:lastPrinted>
  <dcterms:modified xsi:type="dcterms:W3CDTF">2024-09-10T13:08:00Z</dcterms:modified>
  <cp:revision>2</cp:revision>
  <dc:subject/>
  <dc:title/>
</cp:coreProperties>
</file>