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8</w:t>
                      </w:r>
                      <w:r>
                        <w:rPr/>
                        <w:t>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ремонту улицы Дачной, переулка Дачного, улицы Чапаева, переулка Чапаева, переулка Корытовского, улицы Горожанского, проезда от улицы Яна Райниса до улицы Дачной в городе Пскове</w:t>
      </w:r>
      <w:r>
        <w:rPr/>
        <w:t xml:space="preserve"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_Hlk177382384"/>
      <w:r>
        <w:rPr/>
        <w:t>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</w:t>
      </w:r>
      <w:bookmarkEnd w:id="0"/>
      <w:r>
        <w:rPr/>
        <w:t>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Ввести временное прекращение движения автотранспорта                            на улице Дачной, переулке Дачном, улице Чапаева, переулке Чапаева, переулке Корытовском, улице Горожанского, проезде от улицы Яна Райниса до улицы Дачной в городе Пскове, на основании раздела </w:t>
      </w:r>
      <w:r>
        <w:rPr>
          <w:lang w:val="en-US"/>
        </w:rPr>
        <w:t>II</w:t>
      </w:r>
      <w:r>
        <w:rPr/>
        <w:t xml:space="preserve"> пункта 12 подпункта 4 положения к постановлению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                   по автомобильным дорогам регионального или межмуниципального значения, местного значения» с 19 сентября 2024 года по 15 ноября          2024 года.  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5:00Z</dcterms:created>
  <dc:creator>User</dc:creator>
  <dc:description/>
  <cp:keywords/>
  <dc:language>en-US</dc:language>
  <cp:lastModifiedBy>Светлана Г. Трифонова</cp:lastModifiedBy>
  <cp:lastPrinted>2024-07-09T13:20:00Z</cp:lastPrinted>
  <dcterms:modified xsi:type="dcterms:W3CDTF">2024-09-18T07:25:00Z</dcterms:modified>
  <cp:revision>2</cp:revision>
  <dc:subject/>
  <dc:title>О запрещении движения автотранспорта</dc:title>
</cp:coreProperties>
</file>