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  <w:lang w:eastAsia="ru-RU"/>
        </w:rPr>
        <w:t>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6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угрозой возникновения чрезвычайной ситуации, связанной</w:t>
        <w:br/>
        <w:t xml:space="preserve">с возможным обрушением моста через ручей Колокольничий в Пскове, </w:t>
        <w:br/>
        <w:t>по причине обрушения насыпи (откосов) моста, разрушения несущих конструкций сооружения</w:t>
      </w:r>
      <w:r>
        <w:rPr>
          <w:sz w:val="28"/>
          <w:szCs w:val="28"/>
          <w:lang w:eastAsia="ru-RU"/>
        </w:rPr>
        <w:t>, на основании Распоряжения комиссии</w:t>
        <w:br/>
        <w:t>по предупреждению и ликвидации чрезвычайных ситуаций и обеспечению пожарной безопасности муниципального образования «Город Псков»</w:t>
        <w:br/>
        <w:t>от 16.09.2024 № 15, руководствуясь статьями 28, 32 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«Город Псков» ввести режим функционирования «Повышенная готовность» для органов управления и сил муниципального звена Псковской областной территориальной подсистемы РСЧС с даты и в границах, определенных</w:t>
      </w:r>
      <w:r>
        <w:rPr/>
        <w:t xml:space="preserve"> </w:t>
      </w:r>
      <w:r>
        <w:rPr>
          <w:sz w:val="28"/>
          <w:szCs w:val="28"/>
        </w:rPr>
        <w:t>Распоряжением комиссии по предупреждению и ликвидации чрезвычайных ситуаций и обеспечению пожарной безопасности муниципального образования «Город Псков» от 16.09.2024 № 15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зложить координацию действий сил и средств при предупреждении возникновения чрезвычайной ситуации на территории муниципального образования «Город Псков» на комиссию по предупреждению и ликвидации чрезвычайных ситуаций и обеспечению пожарной безопасности муниципального образования «Город Псков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 Опубликовать настоящее постановление </w:t>
      </w:r>
      <w:r>
        <w:rPr>
          <w:sz w:val="28"/>
          <w:szCs w:val="28"/>
          <w:lang w:eastAsia="ru-RU"/>
        </w:rPr>
        <w:t>в газете «Псковские Новости» и разместить на официальном сайте муниципального образования «Город Псков» в сети «Интернет»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668"/>
        <w:jc w:val="both"/>
        <w:rPr/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города Пскова                            </w:t>
        <w:tab/>
        <w:t xml:space="preserve">                                          Б.А. Елки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6:00Z</dcterms:created>
  <dc:creator>econ 12</dc:creator>
  <dc:description/>
  <cp:keywords/>
  <dc:language>en-US</dc:language>
  <cp:lastModifiedBy>Светлана Г. Трифонова</cp:lastModifiedBy>
  <cp:lastPrinted>2024-05-31T15:52:00Z</cp:lastPrinted>
  <dcterms:modified xsi:type="dcterms:W3CDTF">2024-09-23T12:36:00Z</dcterms:modified>
  <cp:revision>2</cp:revision>
  <dc:subject/>
  <dc:title>АДМИНИСТРАЦИЯ ГОРОДА ПСКОВА</dc:title>
</cp:coreProperties>
</file>