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28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сновных направлений долговой политики муниципального образования «Город Псков» на 2025 год и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ind w:right="5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эффективного управления муниципальным долгом муниципального образования «Город Псков» и принятия мер                         по снижению долговой нагрузки в соответствии со статьей 107.1   Бюджетного кодекса Российской Федерации, 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направления долговой политики муниципального образования «Город Псков» на 2025 год и плановый период 2026 и 2027 годов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right="59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5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right="5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постановление Администрации города Пскова от 26.09.2023 № 2066 «Об утверждении основных направлений долговой политики муниципального образования «Город Псков» на 2024 год и на плановый период 2025 и 2026 годов» утратившим силу с 1 января 2025 года.</w:t>
      </w:r>
    </w:p>
    <w:p>
      <w:pPr>
        <w:pStyle w:val="Normal"/>
        <w:spacing w:lineRule="auto" w:line="240" w:before="0" w:after="0"/>
        <w:ind w:right="5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 оставляю              за собой.</w:t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10.2024 № 17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долговой поли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Город Псков»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 долговой политики муниципального образования «Город Псков» на 2025 год и плановый период 2026 и 2027 годов (далее - долговая политика) разработаны в соответствии со статьей 107.1 Бюджетного кодекса Российской Федерации в целях реализации ответственной долговой политики и повышения ее эффектив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долговой политикой понимается стратегия управления муниципальными заимствованиями, направленная на эффективное регулирование муниципального долга муниципального образования «Город Псков», поддержание его объема на оптимальном уровне, минимизацию расходов на обслуживание муниципального долга, а также снижение влияния долговой нагрузки на бюджет муниципального образования «Город Псков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ами долговой политики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требований, установленных Бюджетным кодекс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хранение объема долговых обязательств на экономически безопасном уровн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нота и своевременность исполнения долговых обязатель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кращение стоимости обслуживания муниципального дол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зрачность управления муниципальным долг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 является неотъемлемой частью бюджетной политики муниципального образования «Город Псков»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Итоги реализации долговой политики за 2023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ая политика в 2023 году была направлена на недопущение увеличения объема муниципального долга, обеспечение показателей долговой устойчивости на уровне, не позволяющем отнести муниципальное образование «Город Псков» к группе заемщиков с низким уровнем долговой устойчивости. </w:t>
      </w:r>
    </w:p>
    <w:p>
      <w:pPr>
        <w:pStyle w:val="ConsPlusNormal"/>
        <w:tabs>
          <w:tab w:val="clear" w:pos="708"/>
          <w:tab w:val="left" w:pos="55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Комитета по финансам Псковской области от 29.09.2023 № 116 «Об оценке уровня долговой устойчивости муниципальных образований Псковской области» по результатам оценки муниципальное образование «Город Псков» отнесено к группе заемщиков     с высоким уровнем долговой устойчивости. 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 Псковской городской Думы                от 30.06.2023 №239 «О привлечении кредитных ресурсов в 2023 году» Администрацией города Пскова с ПАО ВТБ был заключен муниципальный контракт №40 от 13.11.2023 об открытии кредитной линии с лимитом выдачи в сумме 220 млн. рублей по ставке 16.10294275% годовых сроком                   на 12 месяцев. В рамках кредитной линии 04.12.2023 получен кредит в сумме                      150 млн. рублей, направленный на гашение бюджетного кредита, предоставленного бюджету города Пскова Комитетом по финансам Псковской области. Согласно графику погашения бюджетного кредита, часть кредита в сумме 150 млн. рублей погашена 04.12.2023. Оставшееся задолженность по бюджетному кредиту в сумме 450 млн. рублей подлежит возврату равными частями по 150 млн. рублей ежегодно в течение 2024-2026 годов.</w:t>
      </w:r>
    </w:p>
    <w:p>
      <w:pPr>
        <w:pStyle w:val="ConsPlusNormal"/>
        <w:tabs>
          <w:tab w:val="clear" w:pos="708"/>
          <w:tab w:val="left" w:pos="6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2023 года муниципальный долг составил 600,0 млн. рублей, или 35,6% к объему доходов бюджета города Пскова без учета объема безвозмездных поступлений и налоговых доходов, полученных                      по дополнительному нормативу от НДФЛ. </w:t>
      </w:r>
    </w:p>
    <w:p>
      <w:pPr>
        <w:pStyle w:val="Style23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23 год не допущен рост муниципального долга, муниципальные заимствования осуществлялись только в целях погашения действующих долговых обязательств. В текущем году также сохраняется политика            не наращивания муниципального долг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муниципальных гарантий муниципального образования «Город Псков» предоставление гарантий          в 2023 году и текущем году не планировалос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города Пскова на обслуживание муниципального долга по итогам 2023 года составили 2 375,7 тыс. рублей или 0,04% объема расходов бюджета города Пскова, за исключением объема расходов, которые осуществляются за счет субвенций, предоставляемых из областного бюджета. 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инамика показателей долговой политики за 2022-2023 годы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</w:t>
      </w:r>
    </w:p>
    <w:tbl>
      <w:tblPr>
        <w:tblW w:w="94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3"/>
        <w:gridCol w:w="1568"/>
        <w:gridCol w:w="1568"/>
      </w:tblGrid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1.01.20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долг, млн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 кредитных организаций в валюте РФ, млн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, млн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оходов бюджета города Пскова без учета безвозмездных поступлений, млн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,5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доходов бюджета города Пскова без учета безвозмездных поступлений и налоговых доходов, полученных по дополнительным нормативам от НДФЛ, млн. руб.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2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муниципального долга к объему доходов бюджета города Пскова без учета безвозмездных поступ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муниципального долга к объему доходов бюджета города Пскова без учета безвозмездных поступлений и налоговых доходов, полученных по дополнительным нормативам от НДФЛ,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годовой суммы платежей по погашению и обслуживанию муниципального долга к общему объему налоговых, неналоговых доходов бюджета города Пскова и дотаций из бюджетов бюджетной системы РФ,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обслуживание муниципального долга, млн. руб.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на обслуживание муниципального долга в расходах бюджета города Пскова, за исключением расходов за счет субвенций от других бюджетов бюджетной системы Российской Федерации,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бюджета города Пскова, %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твержденный разме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актически исполне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исполнения бюджета города Пскова за 2023 год дефицит бюджета города составил 71 334,1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факторы, определяющие характер и направления долговой поли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ыми факторами, определяющими направления долговой политики муниципального образования «Город Псков»,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худшение геополитической и экономической ситуации в условиях введенных финансовых и экономических санкций, замедление темпов экономического роста, что диктует необходимость в максимально взвешенном, экономически обоснованном подходе к определению возможностей бюджета принимать новые долговые обязатель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чительный накопленный объем муниципаль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долговой устойчивости муниципального образования «Город Псков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ые изменения бюджетного законодательства Российской Федерации и законодательства Российской Федерации о налогах                     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иски снижения налоговых и неналоговых доходов и резкий рост расходов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обходимость финансового обеспечения принятых расходных обязательств муниципального образования «Город Псков» в полном объ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одимая Центральным банком Российской Федерации денежно-кредитная политика, принимаемые решения по уровню ключевой ставки, влияющие на конъюнктуру финансового рынк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75" w:leader="none"/>
          <w:tab w:val="center" w:pos="5037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75" w:leader="none"/>
          <w:tab w:val="center" w:pos="503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долговой политик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75" w:leader="none"/>
          <w:tab w:val="center" w:pos="503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75" w:leader="none"/>
          <w:tab w:val="center" w:pos="503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 долговой полити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беспечение сбалансированности и долговой устойчивости бюджета города Псков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улучшение показателей долговой устойчивости, определенных Бюджетным кодексом Российской Федерации и постановлением Администрации Псковской области от 25.12.2019 № 458 «О порядке оценки долговой устойчивости муниципальных образований Псковской области»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оддержание объема муниципального долга на оптимальном уровне, обеспечивающим возможность гарантированного выполнения муниципальным образованием «Город Псков» обязательств                            по его погашению и обслужи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прозрачности процессов управления муниципальным долгом с соблюдением требований, установленных Бюджетным кодекс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долговой политики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требований бюджетного законодательства Российской Федерации по предельному объему заимствований, по верхнему пределу муниципального долга, по объему расходов на обслуживание муниципального долга, а также недопущение наруш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держание величины объема муниципального долга                         на экономически безопасном уровне с учетом всех возможных рис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кращение объемов муниципального долга и расходов                        на его обслуживание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ижение долговых рисков, гибкое реагирование на изменяющиеся условия рынка финансовых услуг и использование наиболее благоприятных видов муниципальных заимствов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хранение репутации как надежного заемщика, безупречно                  и своевременно выполняющего свои финансовые обязатель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ьзование механизмов оперативного управления долговыми обязательствами, а именн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ректировка сроков привлечения муниципальных заимствов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досрочного погашения долговых обязатель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объема муниципальных заимствований с учетом результатов исполнения бюджета города Пско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раскрытия информации о муниципальном долге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 w:val="false"/>
          <w:sz w:val="28"/>
          <w:szCs w:val="28"/>
        </w:rPr>
        <w:t>Инструменты реализации долговой полити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ритетными инструментами реализации долговой политики являются: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существление мониторинга финансового рынка в целях   определения оптимальных параметров привлечения кредитов от кредитных организаций (объем - стоимость - срок);</w:t>
      </w:r>
    </w:p>
    <w:p>
      <w:pPr>
        <w:pStyle w:val="ConsPlus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кредитов от кредитных организация – являются основными источниками финансирования дефицита бюджета и погашение бюджетного кредита. Использование данного инструмента долговой политики целесообразно при незначительных объемах заимствования. Мониторинг кредитного рынка с целью определения оптимальных параметров привлечения заемных ресурсов.;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ривлечение бюджетных кредитов из областного бюджета               для замещения кредитов от кредитных организаций;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реструктуризации долговых обязательств с целью снижения долговой нагрузки на бюджет города Пскова;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направление дополнительных налоговых и неналоговых доходов, полученных при исполнении бюджета города Пскова, на погашение долговых обязательств;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недопущение принятия новых расходных обязательств,                      не обеспеченных стабильными источниками финансирования;</w:t>
      </w:r>
    </w:p>
    <w:p>
      <w:pPr>
        <w:pStyle w:val="ConsPlusNormal"/>
        <w:tabs>
          <w:tab w:val="clear" w:pos="708"/>
          <w:tab w:val="left" w:pos="567" w:leader="none"/>
        </w:tabs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эффективное управление свободными остатками средств бюджета города Пскова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) привлечение краткосрочных бюджетных кредитов за счет средств федерального бюджета на пополнение остатков средств на едином счете бюджета города Пскова. Привлечение бюджетных кредитов из федерального бюджета на ставке 0,1% годовых позволит снизить сроки и объемы пользования рыночными заимствованиями по более высокой ставке и, как следствие снижение расходов на обслуживание муниципального долг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) привлечение на единый счет бюджета города Пскова свободных остатков средств муниципальных бюджетных и автономных учреждений, средств, поступающих во временное распоряжение получателей средств бюджета города Пско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 w:val="false"/>
          <w:sz w:val="28"/>
          <w:szCs w:val="28"/>
        </w:rPr>
        <w:t>. Анализ рисков для бюджета города Пскова, возникающих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процессе управления муниципальным долгом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ажное место в достижении целей долговой политики занимает оценка потенциальных рисков, возникающих в процессе ее реал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рискам, возникающим в процессе управления муниципальным долгом и влияющим на эффективность долговой политики, относя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 не достижения утвержденных годовых объемов поступлений налоговых и неналоговых доходов бюджета города Пскова, поскольку недопоступление доходов потребует поиск альтернативных источников для выполнение расходных и долговых обязательств бюджета и обеспечения его сбалансирова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иск процентной ставки - вероятность увеличения суммы расходов бюджета города Пскова на обслуживание муниципального долга вследствие увеличения Центральным банком Российской Федерации ключевой ста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иск ликвидности - отсутствие в бюджете города Пскова необходимого объема денежных средств для полного исполнения расходных и долговых обязательств в срок, в том числе по причине отсутствия участников в аукционах по привлечению кредитных ресурс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ерационные риски – вероятность возникновения потерь и (или) дополнительных затрат в результате случайных или преднамеренных действий (бездействий) физических и юридических лиц, возможность нарушения установленных порядков и процедур, сбои в функционировании систем и оборудования, а также в случае наступления чрезвычайных ситуаций или обстоятельств непреодолимой сил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к рискам при реализации долговой политики можно отнести санкционные ограничения, вводимые недружественными государствами,       в результате которых возможно снижение поступлений налоговых                   и неналоговых доходов в бюджет и увеличение дефицита бюджета города Пско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мерами, принимаемыми в отношении управления финансовыми рисками, связанными с реализацией долговой политик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ниторинг исполнения бюджета города Пскова, снижение рисков неисполнения доходной части бюджета города Пскова путем уточнения прогноза поступлений доходов с учетом реальной ситуации по поступлению доходов в теку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взвешенных и экономически обоснованных решений            по принятию долговых обязательств муниципальным образ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ибкое реагирование на изменяющиеся условия финансовых рынков   и использование оптимальных форм и сроков заимств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мониторинга конъюнктуры финансового рынка             и ключевой ставки Центрального банка Российской Федерации, условий        и результатов привлечения рыночных заимствований муниципальными образования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Целевые индикаторы реализации долговой поли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ффективной реализации долговой политики в 2025 году и плановом периоде 2026 и 2027 годах будет способствовать реализация плана мероприятий по росту доходного потенциала муниципального образования «Город Псков», утверждаемого распоряжением Администрации города Пскова от 26.03.2024 № 75-р «О внесении изменений в распоряжении Администрации города Пскова от 19.04.2021 № 256-р «Об утверждении плана мероприятий по росту доходного потенциала муниципального образования «Город Псков» на 2021-2025 годы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 соответствии с целями и задачами долговой политики определены следующие целевые индикаторы результативности проведения долговой политик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34"/>
        <w:gridCol w:w="1430"/>
        <w:gridCol w:w="1210"/>
        <w:gridCol w:w="1210"/>
        <w:gridCol w:w="1161"/>
      </w:tblGrid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ефицита бюджета города Пскова к общему годовому объему доходов бюджета города без учета объема безвозмездных поступлений и налоговых доходов, полученных по дополнительным норматив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= 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= 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= 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обслуживание муниципального долга в общем объеме расходов бюджета города Пскова (за исключением объема расходов, которые осуществляются за счет субвенци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=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= 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= 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щего объема муниципального долга к доходам бюджета города Пскова без учета безвозмездных поступлений и налоговых доходов, полученных по дополнительным нормативам от НДФЛ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= 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=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=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осроченных платежей по погашению муниципального долг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осроченных платежей по обслуживанию муниципального долг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</w:t>
        <w:tab/>
        <w:t xml:space="preserve">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Calibri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Calibri"/>
      <w:sz w:val="20"/>
      <w:szCs w:val="20"/>
    </w:rPr>
  </w:style>
  <w:style w:type="character" w:styleId="Style19">
    <w:name w:val="Тема примечания Знак"/>
    <w:qFormat/>
    <w:rPr>
      <w:rFonts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3:00Z</dcterms:created>
  <dc:creator>Admin</dc:creator>
  <dc:description/>
  <dc:language>en-US</dc:language>
  <cp:lastModifiedBy>Андреева Людмила Алексеевна</cp:lastModifiedBy>
  <cp:lastPrinted>2024-09-06T14:49:00Z</cp:lastPrinted>
  <dcterms:modified xsi:type="dcterms:W3CDTF">2024-10-03T08:33:00Z</dcterms:modified>
  <cp:revision>2</cp:revision>
  <dc:subject/>
  <dc:title/>
</cp:coreProperties>
</file>