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955</wp:posOffset>
                </wp:positionH>
                <wp:positionV relativeFrom="paragraph">
                  <wp:posOffset>-41910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1.65pt;margin-top:-33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от 12.07.2011 № 1386 «Об утверждении перечня муниципального имущества муниципального образования «Город Псков», предназначенного                            для  передачи во владение и (или)  пользование социально                                        ориентированным некоммерческим организациям» (в редакции постановления Администрации города Пскова от 31.01.2024 № 23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риведения сведений, содержащихся в Перечне муниципального имущества муниципального образования «Город Псков», предназначенного для передачи во владение и (или) пользование социально-ориентированным некоммерческим организациям, утверждённом постановлением Администрации города Пскова от 12.07.2011 № 1386,                      в соответствии с Порядком формирования и ведения Перечня муниципального имущества муниципального образования «Город Псков», предназначенного для передачи во владение и (или) пользование социально ориентированным некоммерческим организациям, утвержденным постановлением Администрации города Пскова от 11.05.2011 № 940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приложение к постановлению Администрации города Пскова от 12.07.2011 № 1386 «Об утверждении перечня муниципального имущества муниципального образования «Город Псков», предназначенного                            для передачи во владение и (или) пользование социально ориентированным некоммерческим организациям» (в редакции постановления Администрации города Пскова от 31.01.2024 № 230) следующие изменения: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столбец 5 строки 4 дополнить словами «Договор безвозмездного пользования № 48 от 19.09.2024 с Псковским региональным отделением Всероссийской творческой общественной организации «Союз художников России» сроком на 5 лет, для использования под творческие мастерск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остановление Администрации города Пскова от 03.05.2024 № 769, протокол  определения получателя имущественной поддержки от 19.09.202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в столбце 5 строки 10 слова «Договор безвозмездного пользования № 4259 от 15.03.2019 с городской общественной организацией «Псковский клуб туристов» сроком на 5 лет, для размещения общественной организации» заменить словами «Договор безвозмездного пользования №  48 от 19.09.2024 с городской общественной организацией «Псковский клуб туристов» сроком на 5 лет, для ведения уставной деятельн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остановление Администрации города Пскова от 03.05.2024 № 769, протокол  определения получателя имущественной поддержки от 19.09.2024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 момента                                   его подписания.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                      на заместителя Главы Администрации города Пскова Ульянова А.М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1:00Z</dcterms:created>
  <dc:creator>Admin</dc:creator>
  <dc:description/>
  <dc:language>en-US</dc:language>
  <cp:lastModifiedBy>Андреева Людмила Алексеевна</cp:lastModifiedBy>
  <cp:lastPrinted>2023-02-02T10:21:00Z</cp:lastPrinted>
  <dcterms:modified xsi:type="dcterms:W3CDTF">2024-10-03T08:31:00Z</dcterms:modified>
  <cp:revision>2</cp:revision>
  <dc:subject/>
  <dc:title/>
</cp:coreProperties>
</file>