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от 19.01.2017 № 70 «Об утверждении Порядка принятия решений                   о признании безнадежной к взысканию задолженности по неналоговым платежам в бюджет города Псков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дательством постановление Администрации города Пскова от 19.01.2017 № 70             «Об утверждении Порядка принятия решений о признании безнадежной        к взысканию задолженности по неналоговым платежам в бюджет города Пскова», в соответствии с Федеральным законом от 13.07.2024 № 177-ФЗ «О внесении изменений в Бюджетный кодекс Российской Федерации            и отдельные законодательные акты Российской Федерации», со статьей 47.2 Бюджетного кодекса Российской Федерации, Федеральным законом           от 06.10.2003 № 131-ФЗ «Об общих принципах организации местного самоуправления в Российской Федераци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инятия решений о признании безнадежной        к взысканию задолженности по неналоговым платежам в бюджет города Пскова, утвержденный постановлением Администрации города Пскова       от 19.01.2017 № 70, следующие изме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             по уплате которой он освобожден в соответствии с указанным Федеральным законом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.1 пункта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ы 4 и 5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именения актов об амнистии или помилования в отношении осужденных к наказанию в виде штрафа или принятия судом решения,        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        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            № 229-ФЗ «Об исполнительном производстве», если с даты образования задолженности, размер которой не превышает размера требований                к должнику, установленного законодательством Российской Федерации        о несостоятельности (банкротстве) для возбуждения производства по делу      о банкротстве, прошло более пяти лет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 дополнить под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2.1 пункта 4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бюджета города Пскова внести соответствующие изменения в действующие Порядки принятия решений      о признании безнадежной к взысканию задолженности по закрепленным неналоговым платежам в месячный срок со дня принят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на заместителей Главы Администрации города Пскова в соответствии           с возложенными обязан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      Б.А. Ел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62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5:00Z</dcterms:created>
  <dc:creator>Admin</dc:creator>
  <dc:description/>
  <dc:language>en-US</dc:language>
  <cp:lastModifiedBy>Андреева Людмила Алексеевна</cp:lastModifiedBy>
  <cp:lastPrinted>2024-10-07T09:42:00Z</cp:lastPrinted>
  <dcterms:modified xsi:type="dcterms:W3CDTF">2024-10-10T08:55:00Z</dcterms:modified>
  <cp:revision>2</cp:revision>
  <dc:subject/>
  <dc:title/>
</cp:coreProperties>
</file>