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10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 внесении изменения в постановление Администрации города Пскова </w:t>
        <w:br/>
        <w:t>от 29 июля 2011 года № 1590 «Об утверждении реестра муниципальных услуг муниципального образования «Город Пск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естр муниципальных услуг муниципального образования «Город Псков», утвержденный постановлением Администрации города Пскова от 29.07.2011 № 1590,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полнить строкой 85 следующего содержания: « </w:t>
      </w:r>
    </w:p>
    <w:tbl>
      <w:tblPr>
        <w:tblW w:w="9493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1595"/>
        <w:gridCol w:w="2112"/>
        <w:gridCol w:w="3913"/>
        <w:gridCol w:w="1578"/>
      </w:tblGrid>
      <w:tr>
        <w:trPr>
          <w:trHeight w:val="4319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65540186"/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обеспечению помывок в общих и душевых отделениях бань, в том числе по льготным тарифам в общих и душевых отделениях бань</w:t>
            </w:r>
            <w:bookmarkEnd w:id="0"/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Банно-оздоровительный комплекс города Пскова»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образования «Город Псков»  (пп.15 п.1 ст. 8)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даты его официального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первого заместителя Главы Администрации города Пскова Иванову И.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Б.А. Елк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510" w:top="568" w:footer="0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58:00Z</dcterms:created>
  <dc:creator>Кужанова Светлана Николаевна</dc:creator>
  <dc:description/>
  <dc:language>en-US</dc:language>
  <cp:lastModifiedBy>Андреева Людмила Алексеевна</cp:lastModifiedBy>
  <cp:lastPrinted>2024-06-26T16:49:00Z</cp:lastPrinted>
  <dcterms:modified xsi:type="dcterms:W3CDTF">2024-10-10T08:58:00Z</dcterms:modified>
  <cp:revision>2</cp:revision>
  <dc:subject/>
  <dc:title/>
</cp:coreProperties>
</file>