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            от 25.06.2020 № 864 «Об определении управляющих организаций                                  для управления многоквартирными домами, расположенными на территории города Пскова, в отношении которых собственниками помещений                                 в многоквартирном доме не выбран способ управления таким домом                         или выбранный способ управления не реализован, не определена управляющая организац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ч. 17 ст. 161 Жилищного  кодекса Российской Федерации, в соответствии с постановлением Правительства Российской Федерации от 21.12.2018 № 1616 «Об определ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                 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а Пскова от 26.02.2020 № 243                 «Об определении управляющих организаций для управления многоквартирными домами, расположенными на территории города Псков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              руководствуясь статьями 28, 32 Устава муниципального образования «Город Псков», Администрация города Пскова</w:t>
      </w:r>
    </w:p>
    <w:p>
      <w:pPr>
        <w:pStyle w:val="Style21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Style21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Пскова от 25.06.2020 № 864 «Об определении управляющих организаций для управления многоквартирными домами, расположенными на территории города Псков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изложив его в новой редакции согласно приложению  к настоящему постановлению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Управлению городского хозяйства Администрации города Пскова (Дмитриева Д.М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править настоящее постановление в Комитет по региональному контролю и надзору Псковской области в течение 1 рабочего дня со дня               его по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ить настоящее постановление в управляющие организации                  в течение 1 рабочего дня со дня его по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</w:t>
        <w:br/>
        <w:t xml:space="preserve">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9"/>
          <w:szCs w:val="29"/>
          <w:lang w:eastAsia="ar-SA"/>
        </w:rPr>
      </w:pPr>
      <w:r>
        <w:rPr>
          <w:sz w:val="28"/>
          <w:szCs w:val="28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, в государственной информационной системе жилищно-коммунального хозяйств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на заместителя Главы Администрации города Пскова Саенко А.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0.10.2024 № 1802        </w:t>
      </w:r>
    </w:p>
    <w:p>
      <w:pPr>
        <w:pStyle w:val="Normal"/>
        <w:tabs>
          <w:tab w:val="clear" w:pos="708"/>
          <w:tab w:val="left" w:pos="5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июня 2020 г. № 864</w:t>
      </w:r>
    </w:p>
    <w:p>
      <w:pPr>
        <w:pStyle w:val="Normal"/>
        <w:tabs>
          <w:tab w:val="clear" w:pos="708"/>
          <w:tab w:val="left" w:pos="2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/>
      </w:pPr>
      <w:r>
        <w:rPr>
          <w:sz w:val="28"/>
          <w:szCs w:val="28"/>
        </w:rPr>
        <w:t>Управляющие организации для управления многоквартирными домами,         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42"/>
        <w:gridCol w:w="1527"/>
        <w:gridCol w:w="47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правляющей организации/ОГРН/ № и дата лиценз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ключения в переч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-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квартирные дома, передаваемые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0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 основании постановления Правительства Российской Федерации от 21.12.2018 № 1616 </w:t>
            </w:r>
          </w:p>
        </w:tc>
      </w:tr>
      <w:tr>
        <w:trPr>
          <w:trHeight w:val="2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П г. Пскова «Лифтмонтажсервис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 xml:space="preserve">ОГРН 1126027007369 лицензия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060-000145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>от 03.03.2021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.06.2021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2/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1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1-ая Поселочная, д. 1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-ая Песочная, д. 6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-ая Песочная, д.7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5-ый пер. Псковстроя, д. 5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-ый пер. Псковстроя, д. 7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-ый пер. Псковстроя, д.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А. Алехина, д. 5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Аллейная, д. 1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елинского, д. 78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елинского, д. 8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9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Боровая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1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19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3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3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3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3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40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Боровая, д. 4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4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Воеводы Шуйского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Вокзальная, д. 2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Генерала Маргелова, д. 9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Германа, д. 3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Госпитальная, д. 1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Дачная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6/1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7/1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9/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Зональное шоссе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ональное шоссе, д. 3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ональное шоссе, д. 4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вана Головко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вана Головко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жорского батальона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жорского батальона, д. 5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жорского батальона, д.10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Ижорского батальона, д.10б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Инженерная, д. 9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нженерная, д. 17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нженерная, д. 100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пподромная, д. 69б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линина, д. 1/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линина, д. 1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бышева, д. 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бышева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ла Маркса, д. 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ла Маркса, д. 7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иселева, д. 18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иселева, д. 29/2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Комдива Кирсанова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нная, д. 2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нная, д. 3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8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1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1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1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ул. Красноармейская, д. 26 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рестовское шоссе, д. 63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Ленинградское шоссе, д. 11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22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6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8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8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8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8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епешинского, д. 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8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жская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жская, д. 1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жская, д. 2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1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1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0б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2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30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3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3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3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3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ксима Горького, д. 24/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ксима Горького, д. 5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лясова, д. 17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лясова, д. 2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2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3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Мишарина, д. 8/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олодова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екрасова, д. 1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6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8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9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ябрьский пр-т, д. 30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Октябрьский пр-т., д. 3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Олега Кошевого, д. 2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аровозный проезд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Первомайская, д. 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Плехановский посад, д. 7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Пушкина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Рельсовая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ижский пр-т., д. 42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2</w:t>
            </w:r>
            <w:r>
              <w:rPr>
                <w:rFonts w:eastAsia="Calibri"/>
                <w:sz w:val="27"/>
                <w:szCs w:val="27"/>
                <w:lang w:val="en-US"/>
              </w:rPr>
              <w:t>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2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4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Советская, д. 4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6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ой Армии, д. 3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пегальского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екстильный пер.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рудовой пер.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1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2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3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7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Черняховского, д. 2/2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Школьная, д. 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1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1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1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2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4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5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5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5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ксима Горького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ксима Горького, д. 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УК «Союз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ГРН 1196027003820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лицензия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060-000129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 14.11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9.08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 2 км Изборской линии, д. 1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2. ул. Вокзальная, д. 7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3. ул. Вокзальная, д. 9А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4. ул. Вокзальная, д. 30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5. ул. Вокзальная, д. 34А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6. ул. Генерала Маргелова, д. 23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7. ул. Калинина, д. 28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. ул. Карла Маркса, д. 22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9. Комиссаровский пер., д. 7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0. ул. Майора Достовалова, д. 10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1. Невский пер., д. 8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2. ул. Свердлова, д. 52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3. ул. Советская, д. 41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4. ул. Советская, д. 42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5. ул. Советская, д. 43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6. ул. Советская, д. 77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7. ул. Советской Армии, д. 21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8. пер. Советской Армии, д. 3/1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9. пер. Советской Армии, д. 4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. ул. Старотекстильная, д. 100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21. ул. Шестака, д. 13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. ул. Шестака, д. 15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3. ул. Шестака, д. 19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4. ул. Шестака, д. 25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5. ул. Шестака, д. 27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6. ул. Шестака, д. 33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27. Шоссейный пер, д. 1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28. Шоссейный пер, д. 5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29. Шоссейный пер, д. 7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0. Шоссейный пер, д. 13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1. ул. Шоссейная, д. 2Б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2. ул. Максима Горького, д. 9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3. ул. Максима Горького, д. 13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4. ул. Пароменская, д. 20а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«Военная Управляющая Компания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ГРН 1166027054236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лицензия                 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060-000106 </w:t>
              <w:br/>
              <w:t>от 18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4.09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 ул. Шестака, д. 29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2. ул. Шестака, д. 31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3. ул. Народная, д. 19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4. ул. Лермонтова, д.9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  <w:lang w:val="en-US"/>
              </w:rPr>
            </w:pPr>
            <w:r>
              <w:rPr>
                <w:rFonts w:eastAsia="Calibri"/>
                <w:sz w:val="27"/>
                <w:szCs w:val="27"/>
              </w:rPr>
              <w:t>5. ул. Лермонтова, д.9, корпус 1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  <w:lang w:val="en-US"/>
              </w:rPr>
            </w:pPr>
            <w:r>
              <w:rPr>
                <w:rFonts w:eastAsia="Calibri"/>
                <w:sz w:val="27"/>
                <w:szCs w:val="27"/>
              </w:rPr>
              <w:t>6. ул. Лермонтова, д. 9, корпус 2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  <w:lang w:val="en-US"/>
              </w:rPr>
            </w:pPr>
            <w:r>
              <w:rPr>
                <w:rFonts w:eastAsia="Calibri"/>
                <w:sz w:val="27"/>
                <w:szCs w:val="27"/>
              </w:rPr>
              <w:t>7. ул. Лермонтова, д. 9, корпус 3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  <w:lang w:val="en-US"/>
              </w:rPr>
            </w:pPr>
            <w:r>
              <w:rPr>
                <w:rFonts w:eastAsia="Calibri"/>
                <w:sz w:val="27"/>
                <w:szCs w:val="27"/>
              </w:rPr>
              <w:t>8. ул. Лермонтова, д. 9, корпус 4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9. ул. Пароменская, д. 5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10. ул. Пароменская, д. 15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11. ул. Петровская, д. 35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12. пер. Петровский, д. 16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3. ул. Новгородская, д. 12А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«Перспектива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ГРН 1206000000250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цензия № 060-000132 от 24.04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10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л. Шестака, д. 11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л. Шестака, д. 21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ул. Шестака, д. 23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л. Майора Достовалова, д.2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  <w:highlight w:val="yellow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sz w:val="26"/>
                <w:szCs w:val="26"/>
              </w:rPr>
              <w:t>ООО «Район одиннадцать плюс» ОГРН 1086027004414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цензия № 060000182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т 03.10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1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л. Гоголя, д. 26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л. Юрия Гагарина, д. 11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ул. Инженерная, д. 10/6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л. Льва Толстого, д. 12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ул. Леона Поземского, д. 126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ул. Николая Васильева, д. 83А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ул. Хвойная, д.16</w:t>
            </w:r>
          </w:p>
        </w:tc>
      </w:tr>
    </w:tbl>
    <w:p>
      <w:pPr>
        <w:pStyle w:val="Western"/>
        <w:tabs>
          <w:tab w:val="clear" w:pos="708"/>
          <w:tab w:val="left" w:pos="765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10795</wp:posOffset>
                </wp:positionV>
                <wp:extent cx="2714625" cy="957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5.4pt;mso-wrap-distance-left:9.05pt;mso-wrap-distance-right:9.05pt;mso-wrap-distance-top:0pt;mso-wrap-distance-bottom:0pt;margin-top:0.8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firstLine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2:00Z</dcterms:created>
  <dc:creator>Jurist_1</dc:creator>
  <dc:description/>
  <cp:keywords/>
  <dc:language>en-US</dc:language>
  <cp:lastModifiedBy>Андреева Людмила Алексеевна</cp:lastModifiedBy>
  <cp:lastPrinted>2022-11-15T16:08:00Z</cp:lastPrinted>
  <dcterms:modified xsi:type="dcterms:W3CDTF">2024-10-10T09:02:00Z</dcterms:modified>
  <cp:revision>2</cp:revision>
  <dc:subject/>
  <dc:title>О внесении изменений в Постановление Администрации города Пскова от 04</dc:title>
</cp:coreProperties>
</file>