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jc w:val="both"/>
        <w:rPr/>
      </w:pPr>
      <w:r>
        <w:rPr/>
        <w:t>автотранспорта при производстве рабо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обеспечения безопасности дорожного движения,                             для соблюдения технологического процесса и обеспечения техники безопасности при производстве работ по строительству инженерных сетей водоснабжения, в соответствии со статьей 14 Федерального закона </w:t>
        <w:br/>
        <w:t>от 10 декабря 1995 года № 196-ФЗ «О безопасности дорожного движения», статьей 30 Федерального закона от 08 ноября 2007 года № 257-ФЗ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ода № 79 «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</w:t>
      </w:r>
      <w:r>
        <w:rPr/>
        <w:t xml:space="preserve">ПОСТАНОВЛЯЕТ: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вести временное прекращение движения автотранспорта                            по Тракторному переулку в районе дома № 5 с 28 октября 2024 года </w:t>
        <w:br/>
        <w:t xml:space="preserve">по 30 октября 2024 года. </w:t>
      </w:r>
    </w:p>
    <w:p>
      <w:pPr>
        <w:pStyle w:val="Normal"/>
        <w:ind w:firstLine="567"/>
        <w:jc w:val="both"/>
        <w:rPr/>
      </w:pPr>
      <w:r>
        <w:rPr/>
        <w:t>Определить в качестве объездов: улицу Временную, улицу Торфяную.</w:t>
      </w:r>
    </w:p>
    <w:p>
      <w:pPr>
        <w:pStyle w:val="Normal"/>
        <w:ind w:firstLine="567"/>
        <w:jc w:val="both"/>
        <w:rPr/>
      </w:pPr>
      <w:r>
        <w:rPr/>
        <w:t>2. Управлению городского хозяйства Администрации города Пскова (Дмитриева Д.М.) обеспечить своевременное информирование населения                 о введении временного прекращения движения автотранспорта, а также обеспечить введение прекращения движения автотранспорта и изменение схемы организации дорожного движения в соответствии с настоящим постановлением посредством установки производителем работ соответствующих дорожных знаков, иными техническими средствами организации дорожного движения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       на заместителя Главы Администрации города Пскова Саенко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10:00Z</dcterms:created>
  <dc:creator>User</dc:creator>
  <dc:description/>
  <cp:keywords/>
  <dc:language>en-US</dc:language>
  <cp:lastModifiedBy>Андреева Людмила Алексеевна</cp:lastModifiedBy>
  <cp:lastPrinted>2024-06-20T15:00:00Z</cp:lastPrinted>
  <dcterms:modified xsi:type="dcterms:W3CDTF">2024-10-10T09:10:00Z</dcterms:modified>
  <cp:revision>2</cp:revision>
  <dc:subject/>
  <dc:title>О запрещении движения автотранспорта</dc:title>
</cp:coreProperties>
</file>