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списания кредиторской задолженности                   по неналоговым доходам бюджета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администрирования неналоговых доходов бюджета города Пскова в соответствии со статьей 160.1 Бюджетного кодекса Российской Федерации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200" w:after="200"/>
        <w:jc w:val="center"/>
        <w:rPr/>
      </w:pPr>
      <w:r>
        <w:rPr>
          <w:b/>
          <w:bCs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орядок списания кредиторской задолженности </w:t>
        <w:br/>
        <w:t xml:space="preserve">по неналоговым доходам бюджета города Пскова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ым администраторам доходов бюджета города Пскова разработать и утвердить порядок списания кредиторской задолженности     по закрепленным неналоговым доходам бюджета города Пскова в месячный срок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скова </w:t>
        <w:tab/>
        <w:t xml:space="preserve">            </w:t>
        <w:tab/>
        <w:t xml:space="preserve">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lang w:bidi="mr-IN"/>
        </w:rPr>
      </w:pPr>
      <w:r>
        <w:rPr>
          <w:lang w:bidi="mr-IN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lang w:bidi="mr-IN"/>
        </w:rPr>
      </w:pPr>
      <w:r>
        <w:rPr>
          <w:lang w:bidi="mr-IN"/>
        </w:rPr>
        <w:tab/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lang w:bidi="mr-IN"/>
        </w:rPr>
      </w:pPr>
      <w:r>
        <w:rPr>
          <w:lang w:bidi="mr-IN"/>
        </w:rPr>
        <w:tab/>
        <w:tab/>
        <w:tab/>
        <w:tab/>
        <w:tab/>
        <w:tab/>
        <w:tab/>
        <w:tab/>
        <w:t>от 24. 01. 2024  № 181</w:t>
      </w:r>
    </w:p>
    <w:p>
      <w:pPr>
        <w:pStyle w:val="Normal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ания кредиторской задолженности по неналоговым доходам бюджет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списания кредиторской задолженности по неналоговым доходам бюджета города Пскова (далее – Порядок) определяет процедуру списания главными администраторами (администраторами) доходов бюджета города Пскова кредиторской задолженности по неналоговым доходам бюджета города Пскова, образовавшейся в результате переплаты плательщиками в бюджет города Пскова платежей по неналоговым дох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редиторская задолженность по неналоговым доходам бюджета города Пскова подлежит списанию главными администраторами (администраторами) доходов бюджета города Пскова (далее – Администратор доходов)                       с бухгалтерского учета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течение срока исковой дав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мерть физического лица – плательщика неналоговых доходов в бюджет города Пскова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плательщика неналоговых доходов в бюджет города Пскова  в порядке, установленном законодательством о государственной регистрации юридических лиц и индивидуальных предприним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основанию, предусмотренному подпунктом 1 пункта 2 Порядка, кредиторская задолженность по неналоговым доходам бюджета города Пскова подлежит списанию только при выполнении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исьменного обращения плательщика о возврате переплаты по неналоговым доходам бюджета города Пскова в течение трех лет со дня возникновения пере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оснований для зачета переплаты по неналоговым доходам бюджета города Пскова в счет предстоящей уплаты и (или) погашения задолженности по соответствующему и (или) другим видам неналоговых доходов бюджета города Пскова, а также пеней и (или) штрафов по н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списании кредиторской задолженности по неналоговым доходам бюджета города Пскова принимается Администратором доходов          на основании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основанию, предусмотренному подпунктом 1 пункта 2 Поряд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чет срока исковой давности с приложением подтверждающих документов (договор, акт, счет, платежный документ, выписка из лицевого счет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б отсутствии дебиторской задолженности плательщика             по уплате неналоговых доходов в бюджет города Пскова, а также пеней                     и (или) штрафов по н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равка об отсутствии действующих договоров, в счет уплаты предстоящих платежей по которым плательщик вправе зачесть переплату          по неналоговым доходам в бюджет города Пск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 принятых Администратором доходов мерах                                по информированию плательщика о переплате неналоговых доходов в бюджет города Пскова и о порядке возврата пере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гистр бухгалтерского учета, подтверждающий наличие кредиторской задолженности по неналоговым доходам бюджета города Пскова с указанием суммы задолженности, ИНН и полного наименования плательщика – юридического лица (ИНН и фамилии, имени, отчества (последнее при наличии) плательщика – физического лица), даты и номера договора, кода бюджетной классификации доходов, по которому учтена кредиторская задолженность         по неналоговым доходам бюджета города Пск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основанию, предусмотренному подпунктом 2 пункта 2 Поряд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свидетельства о смерти физического лица или копия судебного решения об объявлении физического лица умершим, либо выписка из книги государственной регистрации актов гражданского состояния, выданная органом записи актов гражданского состояния и заверенная им, подтверждающая регистрацию факта смерти физ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гистр бухгалтерского учета, подтверждающий наличие кредиторской задолженности по неналоговым доходам бюджета города Пскова с указанием суммы задолженности, ИНН и полного наименования плательщика – юридического лица (ИНН и фамилии, имени, отчества (последнее при наличии) плательщика – физического лица), даты и номера договора, кода бюджетной классификации доходов, по которому учтена кредиторская задолженность         по неналоговым доходам бюджета города Пск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основанию, предусмотренному подпунктом 3 пункта 2 Поряд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юридических лиц                о прекращении деятельности в связи с ликвидацией организации – плательщика неналоговых доходов бюджета города Пскова с официального сайта Федеральной налоговой службы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неналоговых доходов бюджета города Пскова с официального сайта Федеральной налоговой службы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гистр бухгалтерского учета, подтверждающий наличие кредиторской задолженности по неналоговым доходам бюджета города Пскова с указанием суммы задолженности, ИНН и полного наименования плательщика – юридического лица (ИНН и фамилии, имени, отчества (последнее при наличии) плательщика – физического лица), даты и номера договора, кода бюджетной классификации доходов, по которому учтена кредиторская задолженность         по неналоговым доходам бюджета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по поступлению и выбытию активов, созданная Администратором доходов (далее – Комиссия), на основании документов, перечисленных в пункте 4 Порядка, оформляет акт о списании кредиторской задолженности по неналоговым доходам бюджета города Пскова (далее – Ак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кт оформляется в произвольном виде с указанием следующей информ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при наличии), ИНН плательщика – физ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наименование, ИНН, КПП плательщика –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мма кредиторской задолженности по неналоговым доходам бюджета города Пскова, подлежащая спис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а и номер договора, по которому возникла кредиторская задолженность по неналоговым доходам бюджета города Пск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д бюджетной классификации доходов бюджетов Российской Федерации, по которому учтена кредиторская задолженность по неналоговым доходам бюджета города Пскова, его наимен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нование для списания кредиторской задолженности по неналоговым доходам бюджета города Пскова в соответствии с пунктом 2 Поря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документы, указанные в пункте 4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членами Комиссии и утверждается руководителем Администратора до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дминистратор доходов на основании утвержденного Акта производит    в течение трех рабочих дней списание с бухгалтерского учета кредиторской задолженности по неналоговым доходам бюджета города Псков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Б.А. Ел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2:00Z</dcterms:created>
  <dc:creator>Андрей А. Мокрецов</dc:creator>
  <dc:description/>
  <cp:keywords/>
  <dc:language>en-US</dc:language>
  <cp:lastModifiedBy>Светлана Г. Трифонова</cp:lastModifiedBy>
  <cp:lastPrinted>2022-11-10T16:35:00Z</cp:lastPrinted>
  <dcterms:modified xsi:type="dcterms:W3CDTF">2024-01-25T11:39:00Z</dcterms:modified>
  <cp:revision>3</cp:revision>
  <dc:subject/>
  <dc:title> </dc:title>
</cp:coreProperties>
</file>