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Normal"/>
        <w:shd w:fill="FFFFFF" w:val="clear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Normal"/>
        <w:shd w:fill="FFFFFF" w:val="clear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Normal"/>
        <w:shd w:fill="FFFFFF" w:val="clea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соответствии с частью 4 статьи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открытый конкурс по отбору управляющей организации для управления многоквартирными домами, расположенными  по адресам: 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1 – г. Псков, ул. Боровая, д. 7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2 – г. Псков, ул. Боровая, д. 16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3 – г. Псков, ул. Боровая, д. 19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4 – г. Псков, ул. Боровая, д. 20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5 – г. Псков, ул. Боровая, д. 21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6 – г. Псков, ул. Боровая, д. 22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7 – г. Псков, ул. Боровая, д. 23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8 – г. Псков, ул. Боровая, д. 27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9 – г. Псков, ул. Боровая, д. 34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10 – г. Псков, ул. Боровая, д. 36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11 – г. Псков, ул. Боровая, д. 38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12 – г. Псков, ул. Боровая, д. 40 а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13 – г. Псков, ул. Боровая, д. 42;</w:t>
      </w:r>
    </w:p>
    <w:p>
      <w:pPr>
        <w:pStyle w:val="Normal"/>
        <w:autoSpaceDE w:val="false"/>
        <w:ind w:left="1069" w:hanging="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Лот № 14 – г. Псков, ул. Боровая, д. 44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Установить срок и место подачи заявок на участие в конкурсе:             с 09 ч. 00 мин. 18.10.2024 до 10 ч. 00 мин. 18.11.2024, место подачи заявок – электронная площадка АО «Сбербанк – АС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пределить место, дату и время рассмотрения заявок на участие в конкурсе: Управление городского хозяйства Администрации города Пскова, г. Псков, ул. Я. Фабрициуса, д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6, 1 этаж (каб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 1) 18.11.2024            в 15 ч. 00 мин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  6, 1 этаж   (каб. № 1) не позднее 5 дней с даты рассмотрения заявок на участие                  в конкурсе, 19.11.2024 в 10 ч. 00 мин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4) Определить место, дату и время проведения конкурса: электронная площадке АО «Сбербанк-АСТ» 19.11.2024 в 10 ч. 00 мин.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.09.2011 № 2021                          «О создании конкурсной комиссии по отбору управляющей организации                для управления многоквартирным домом и об утверждении положения                  о ней».</w:t>
      </w:r>
    </w:p>
    <w:p>
      <w:pPr>
        <w:pStyle w:val="Normal"/>
        <w:tabs>
          <w:tab w:val="clear" w:pos="708"/>
          <w:tab w:val="left" w:pos="1134" w:leader="none"/>
          <w:tab w:val="left" w:pos="128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Управлению городского хозяйства Администрации города Пскова (Дмитриева Д.М.) </w:t>
      </w:r>
      <w:r>
        <w:rPr>
          <w:sz w:val="28"/>
          <w:szCs w:val="28"/>
        </w:rPr>
        <w:t xml:space="preserve">осуществить все необходимые мероприятия                       по организации и проведению открытого конкурса </w:t>
      </w:r>
      <w:r>
        <w:rPr>
          <w:color w:val="000000"/>
          <w:sz w:val="28"/>
          <w:szCs w:val="28"/>
        </w:rPr>
        <w:t>по отбору управляющей организации для управления многоквартирными домами</w:t>
      </w:r>
      <w:r>
        <w:rPr>
          <w:sz w:val="28"/>
          <w:szCs w:val="28"/>
        </w:rPr>
        <w:t xml:space="preserve"> в электронной форме, в том числе </w:t>
      </w:r>
      <w:r>
        <w:rPr>
          <w:color w:val="000000"/>
          <w:sz w:val="28"/>
          <w:szCs w:val="28"/>
        </w:rPr>
        <w:t>подготовить конкурсную документацию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1 – г. Псков, ул. Боровая, д. 7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2 – г. Псков, ул. Боровая, д. 16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3 – г. Псков, ул. Боровая, д. 19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4 – г. Псков, ул. Боровая, д. 20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5 – г. Псков, ул. Боровая, д. 21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6 – г. Псков, ул. Боровая, д. 22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7 – г. Псков, ул. Боровая, д. 23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8 – г. Псков, ул. Боровая, д. 27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9 – г. Псков, ул. Боровая, д. 34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10 – г. Псков, ул. Боровая, д. 36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11 – г. Псков, ул. Боровая, д. 38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12 – г. Псков, ул. Боровая, д. 40 а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13 – г. Псков, ул. Боровая, д. 42;</w:t>
      </w:r>
    </w:p>
    <w:p>
      <w:pPr>
        <w:pStyle w:val="Normal"/>
        <w:autoSpaceDE w:val="false"/>
        <w:ind w:left="1069" w:hanging="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Лот № 14 – г. Псков, ул. Боровая, д. 44.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городского хозяйства Администрации города Пскова (Дмитриева Д.М.) разместить извещение о проведении открытого конкурса по отбору управляющей организации, постановление о проведении открытого конкурса по отбору управляющей организации и конкурсную документацию</w:t>
      </w:r>
      <w:r>
        <w:rPr>
          <w:sz w:val="28"/>
          <w:szCs w:val="28"/>
        </w:rPr>
        <w:t xml:space="preserve">  на официальном сайте Российской Федерации о размещении информации для проведения торгов по адресу www.torgi.gov.ru.,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t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pskov.gosuslugi.ru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публикования на официальном сайте Российской Федерации                      для размещения информации  для проведения торгов по адресу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постановление о проведении открытого конкурса                                    по отбору управляющей организации для управления многоквартирными домами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                  на заместителя Главы Администрации города Пскова Саенко А.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 xml:space="preserve">Глава города Пскова                                                                               Б.А. Ел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2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XO Thames;Times New Roman" w:hAnsi="XO Thames;Times New Roman" w:cs="XO Thames;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la.andreeva/Downloads/utp.sberbank-ast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0:00Z</dcterms:created>
  <dc:creator>Андрей А. Мокрецов</dc:creator>
  <dc:description/>
  <cp:keywords/>
  <dc:language>en-US</dc:language>
  <cp:lastModifiedBy>Андреева Людмила Алексеевна</cp:lastModifiedBy>
  <cp:lastPrinted>2022-11-10T16:35:00Z</cp:lastPrinted>
  <dcterms:modified xsi:type="dcterms:W3CDTF">2024-10-17T13:00:00Z</dcterms:modified>
  <cp:revision>2</cp:revision>
  <dc:subject/>
  <dc:title/>
</cp:coreProperties>
</file>