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"/>
                              <w:ind w:left="202" w:right="0" w:firstLine="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"/>
                        <w:ind w:left="202" w:right="0" w:firstLine="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"/>
                              <w:ind w:left="202" w:right="0" w:firstLine="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"/>
                        <w:ind w:left="202" w:right="0" w:firstLine="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О мерах по снижению заболеваемости остры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респираторными вирусными инфекциями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 внебольничной пневмонией в городе Псков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202" w:right="-216" w:firstLine="709"/>
        <w:rPr>
          <w:lang w:val="ru-RU"/>
        </w:rPr>
      </w:pPr>
      <w:r>
        <w:rPr>
          <w:szCs w:val="28"/>
          <w:lang w:val="ru-RU"/>
        </w:rPr>
        <w:t xml:space="preserve">В целях ограничения распространения заболеваемости </w:t>
      </w:r>
      <w:r>
        <w:rPr>
          <w:lang w:val="ru-RU"/>
        </w:rPr>
        <w:t xml:space="preserve">острыми респираторными вирусными инфекциями </w:t>
      </w:r>
      <w:r>
        <w:rPr>
          <w:szCs w:val="28"/>
          <w:lang w:val="ru-RU"/>
        </w:rPr>
        <w:t xml:space="preserve">и внебольничной пневмонией </w:t>
        <w:br/>
        <w:t xml:space="preserve">на территории города Пскова, предотвращения формирования очагов                с групповыми заболеваниями внебольничной пневмонией, </w:t>
        <w:br/>
        <w:t xml:space="preserve">в соответствии с пунктом 1 статьи 29, подпунктом 6 пункта 1 статьи 51 Федерального закона от 30.03.1999 № 52-ФЗ «О санитарно-эпидемиологическом благополучии населения», санитарно-эпидемиологическими правилами СанПиН 3.3686-21 «Санитарно-эпидемиологические требования по профилактике инфекционных болезней», методическими указаниями МУ 3.1.2/4.2.3373-23 «Эпидемиологический надзор за внебольничными пневмониями» и письмом Управления Федеральной службы по надзору в сфере защиты прав потребителей </w:t>
        <w:br/>
        <w:t xml:space="preserve">и благополучия человека по Псковской области от 16.10.2024 № 03-566, руководствуясь статьями 28 и 32 Устава муниципального образования «Город Псков», </w:t>
      </w:r>
    </w:p>
    <w:p>
      <w:pPr>
        <w:pStyle w:val="Normal"/>
        <w:spacing w:lineRule="auto" w:line="276" w:before="0" w:after="0"/>
        <w:ind w:left="0" w:right="0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ОСТАНОВЛЯЕТ:</w:t>
      </w:r>
    </w:p>
    <w:p>
      <w:pPr>
        <w:pStyle w:val="Normal"/>
        <w:spacing w:lineRule="auto" w:line="276" w:before="0" w:after="0"/>
        <w:ind w:left="0" w:right="0" w:firstLine="708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76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правлению образования Администрации города Пскова </w:t>
        <w:br/>
        <w:t>(Иойлев Г.В.):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>1.1. Приостановить с 21 по 27 октября 2024 года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проведение образовательного процесса в очной форме в муниципальных общеобразовательных организациях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202" w:right="-216" w:firstLine="709"/>
        <w:rPr/>
      </w:pPr>
      <w:r>
        <w:rPr>
          <w:szCs w:val="28"/>
          <w:lang w:val="ru-RU"/>
        </w:rPr>
        <w:t xml:space="preserve">1.2. Организовать на период с 21 по 27 октября 2024 года осуществление образовательного процесса в дистанционной форме обучения </w:t>
        <w:br/>
        <w:t>в муниципальных общеобразовательных организациях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76"/>
        <w:ind w:left="202" w:right="-216" w:firstLine="709"/>
        <w:rPr/>
      </w:pPr>
      <w:r>
        <w:rPr>
          <w:szCs w:val="28"/>
          <w:lang w:val="ru-RU"/>
        </w:rPr>
        <w:t xml:space="preserve">1.3. Организовать проведение школьного этапа всероссийской олимпиады школьников в период с 17 по 25 октября 2024 года                                    </w:t>
      </w:r>
      <w:r>
        <w:rPr>
          <w:szCs w:val="24"/>
          <w:lang w:val="ru-RU"/>
        </w:rPr>
        <w:t>в</w:t>
      </w:r>
      <w:r>
        <w:rPr>
          <w:szCs w:val="28"/>
          <w:lang w:val="ru-RU"/>
        </w:rPr>
        <w:t xml:space="preserve"> муниципальных общеобразовательных организациях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76"/>
        <w:ind w:left="202" w:right="-216" w:firstLine="709"/>
        <w:rPr/>
      </w:pPr>
      <w:r>
        <w:rPr>
          <w:szCs w:val="28"/>
          <w:lang w:val="ru-RU"/>
        </w:rPr>
        <w:t>1.4. Сформировать в период с 21 октября по 25 октября 2024 года                     на базе муниципальных общеобразовательных организаций  дежурные группы  для обучающихся начальных классов (по потребности) с соблюдением                       в группах санитарно-эпидемиологических норм и правил и организацией питания обучающихся (за исключением общеобразовательных организаций, деятельность которых приостановлена в соответствии с предписаниями Управления федеральной службы по надзору в сфере защиты прав потребителей и благополучия человека по Псковской области).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>1.5. Приостановить с 21 октября по 04 ноября 2024 года</w:t>
      </w:r>
      <w:r>
        <w:rPr>
          <w:lang w:val="ru-RU"/>
        </w:rPr>
        <w:t xml:space="preserve"> </w:t>
      </w:r>
      <w:r>
        <w:rPr>
          <w:szCs w:val="28"/>
          <w:lang w:val="ru-RU"/>
        </w:rPr>
        <w:t>проведение образовательного процесса в очной форме в муниципальных организациях дополнительного образования, подведомственных Управлению образования Администрации города Пскова.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 xml:space="preserve">2. Управлению культуры Администрации города Пскова </w:t>
        <w:br/>
        <w:t xml:space="preserve">(Алейникова Д.В.): </w:t>
      </w:r>
    </w:p>
    <w:p>
      <w:pPr>
        <w:pStyle w:val="Normal"/>
        <w:spacing w:lineRule="auto" w:line="276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1. Приостановить деятельность подведомственных учреждений дополнительного образования, кружковую и клубную деятельность </w:t>
        <w:br/>
        <w:t xml:space="preserve">с несовершеннолетними в подведомственных учреждениях </w:t>
        <w:br/>
        <w:t>с 21 октября по 04 ноября 2024 года.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>3. Комитету по физической культуре, спорту и делам молодежи Администрации города Пскова (Бухаров С.С.):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>3.1. Приостановить деятельность подведомственных учреждений дополнительного образования и проведение на территории города Пскова официальных физкультурных и спортивных мероприятий, предусмотренных календарным планом физкультурных и спортивных мероприятий, с участием несовершеннолетних с 21 октября по 04 ноября 2024 года.</w:t>
      </w:r>
    </w:p>
    <w:p>
      <w:pPr>
        <w:pStyle w:val="Normal"/>
        <w:spacing w:lineRule="auto" w:line="276"/>
        <w:ind w:left="202" w:right="-216" w:firstLine="709"/>
        <w:rPr>
          <w:lang w:val="ru-RU"/>
        </w:rPr>
      </w:pPr>
      <w:r>
        <w:rPr>
          <w:szCs w:val="28"/>
          <w:lang w:val="ru-RU"/>
        </w:rPr>
        <w:t>4. Рекомендовать юридическим лицам и индивидуальным предпринимателям, осуществляющим деятельность в сфере дополнительного образования на территории города Пскова, приостановить деятельность                     в очном формате учреждений дополнительного образования всех форм собственности с 21 октября по 04 ноября 2024 года.</w:t>
      </w:r>
    </w:p>
    <w:p>
      <w:pPr>
        <w:pStyle w:val="Normal"/>
        <w:spacing w:lineRule="auto" w:line="276"/>
        <w:rPr>
          <w:szCs w:val="28"/>
          <w:shd w:fill="FFFFFF" w:val="clear"/>
          <w:lang w:val="ru-RU"/>
        </w:rPr>
      </w:pPr>
      <w:r>
        <w:rPr>
          <w:lang w:val="ru-RU"/>
        </w:rPr>
        <w:tab/>
      </w:r>
      <w:r>
        <w:rPr>
          <w:szCs w:val="28"/>
          <w:shd w:fill="FFFFFF" w:val="clear"/>
          <w:lang w:val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ab/>
      </w:r>
      <w:r>
        <w:rPr>
          <w:color w:val="000000"/>
          <w:szCs w:val="28"/>
          <w:lang w:val="ru-RU" w:eastAsia="ru-RU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left="0" w:right="0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7. Контроль за исполнением настоящего постановления возложить</w:t>
        <w:br/>
        <w:t>на заместителя Главы Администрации города Пскова Несмашного А.О.</w:t>
      </w:r>
    </w:p>
    <w:p>
      <w:pPr>
        <w:pStyle w:val="Normal"/>
        <w:spacing w:lineRule="auto" w:line="276" w:before="0" w:after="0"/>
        <w:ind w:left="0" w:right="0" w:firstLine="709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>Глава города Пскова</w:t>
        <w:tab/>
        <w:tab/>
        <w:tab/>
        <w:tab/>
        <w:tab/>
        <w:tab/>
        <w:tab/>
        <w:tab/>
        <w:t xml:space="preserve">    Б.А. Елкин</w:t>
      </w:r>
    </w:p>
    <w:p>
      <w:pPr>
        <w:pStyle w:val="Normal"/>
        <w:ind w:left="0" w:right="159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right="159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59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14" w:firstLine="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"/>
        <w:ind w:left="14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20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9"/>
      <w:ind w:left="202" w:right="-21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5:00Z</dcterms:created>
  <dc:creator>word</dc:creator>
  <dc:description/>
  <cp:keywords/>
  <dc:language>en-US</dc:language>
  <cp:lastModifiedBy>Светлана Г. Трифонова</cp:lastModifiedBy>
  <dcterms:modified xsi:type="dcterms:W3CDTF">2024-10-17T14:45:00Z</dcterms:modified>
  <cp:revision>2</cp:revision>
  <dc:subject/>
  <dc:title/>
</cp:coreProperties>
</file>