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 xml:space="preserve">  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10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.10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О временном прекращении движения</w:t>
      </w:r>
    </w:p>
    <w:p>
      <w:pPr>
        <w:pStyle w:val="Normal"/>
        <w:jc w:val="both"/>
        <w:rPr/>
      </w:pPr>
      <w:r>
        <w:rPr/>
        <w:t>автотранспорта при производстве работ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целях обеспечения безопасности дорожного движения,                             для соблюдения технологического процесса и обеспечения техники безопасности при производстве работ </w:t>
      </w:r>
      <w:r>
        <w:rPr>
          <w:rFonts w:eastAsia="ヒラギノ角ゴ Pro W3;Times New Roman"/>
          <w:color w:val="000000"/>
          <w:lang w:eastAsia="en-US"/>
        </w:rPr>
        <w:t xml:space="preserve">по </w:t>
      </w:r>
      <w:r>
        <w:rPr>
          <w:rFonts w:eastAsia="ヒラギノ角ゴ Pro W3;Times New Roman"/>
          <w:iCs/>
          <w:color w:val="000000"/>
          <w:lang w:eastAsia="en-US"/>
        </w:rPr>
        <w:t>капитальному ремонту улиц Полковой, Нововойсковой, Войсковой и Красноармейской набережной города Пскова (1 очередь)</w:t>
      </w:r>
      <w:r>
        <w:rPr/>
        <w:t>, в  соответствии со статьей 14 Федерального закона от 10 декабря 1995 года № 196-ФЗ «О безопасности дорожного движения», статьей 30 Федерального закона от 08 ноября 2007 года              № 257-ФЗ «Об автомобильных дорогах и о дорожной деятельности                 в Российской Федерации и о внесении изменений в отдельные законодательные акты Российской Федерации», на основании постановления Правительства Псковской области от 17 февраля 2023 года № 79 «О порядке осуществления временных ограничений или прекращения движения транспортных средств по автомобильным дорогам регионального               или межмуниципального значения, местного значения», руководствуясь статьями 28 и 32 Устава муниципального образования «Город Псков», Администрация города Пскова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                                      </w:t>
      </w:r>
      <w:r>
        <w:rPr/>
        <w:t xml:space="preserve">ПОСТАНОВЛЯЕТ: 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 Ввести временное прекращение движения автотранспорта                            по улице Полковой на участках от Красноармейской набережной                   до улицы Космической и от улицы Войсковой до 1-го Корытовского шоссе   с 09-00 01 ноября 2024 года до 24-00 01 июня 2025 года.  </w:t>
      </w:r>
    </w:p>
    <w:p>
      <w:pPr>
        <w:pStyle w:val="Normal"/>
        <w:ind w:firstLine="567"/>
        <w:jc w:val="both"/>
        <w:rPr/>
      </w:pPr>
      <w:r>
        <w:rPr/>
        <w:t xml:space="preserve">Определить в качестве объездов: переулок Олега Зобова, улицу Космическую, улицу Войсковую, улицу Нововойсковую, Гарнизонный переулок, Трудовой переулок, Пролетарский переулок, Войсковой переулок, 1-е Корытовское шоссе,  </w:t>
      </w:r>
      <w:bookmarkStart w:id="0" w:name="_Hlk174021751"/>
      <w:r>
        <w:rPr/>
        <w:t>Красноармейскую набережную</w:t>
      </w:r>
      <w:bookmarkEnd w:id="0"/>
      <w:r>
        <w:rPr/>
        <w:t>.</w:t>
      </w:r>
    </w:p>
    <w:p>
      <w:pPr>
        <w:pStyle w:val="Normal"/>
        <w:ind w:firstLine="567"/>
        <w:jc w:val="both"/>
        <w:rPr/>
      </w:pPr>
      <w:r>
        <w:rPr/>
        <w:t>2. Муниципальному казенному учреждению города Пскова «Специализированный заказчик» (Лымарев В.А.) обеспечить своевременное информирование населения о введении временного прекращения движения автотранспорта, а также обеспечить введение прекращения движения автотранспорта и изменение схемы организации дорожного движения             в соответствии с настоящим постановлением посредством установки производителем работ соответствующих дорожных знаков, иными техническими средствами организации дорожного движения.</w:t>
      </w:r>
    </w:p>
    <w:p>
      <w:pPr>
        <w:pStyle w:val="Normal"/>
        <w:ind w:firstLine="567"/>
        <w:jc w:val="both"/>
        <w:rPr/>
      </w:pPr>
      <w:r>
        <w:rPr/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ind w:firstLine="567"/>
        <w:jc w:val="both"/>
        <w:rPr/>
      </w:pPr>
      <w:r>
        <w:rPr/>
        <w:t>4. Настоящее постановление вступает в силу с момента официального опубликования.</w:t>
      </w:r>
    </w:p>
    <w:p>
      <w:pPr>
        <w:pStyle w:val="Normal"/>
        <w:ind w:firstLine="567"/>
        <w:jc w:val="both"/>
        <w:rPr/>
      </w:pPr>
      <w:r>
        <w:rPr/>
        <w:t>5. Контроль за исполнением настоящего постановления возложить        на заместителя Главы Администрации города Пскова Саенко А.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 Пскова                                                                               Б.А. Ел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PSMT">
    <w:altName w:val="Cambria"/>
    <w:charset w:val="cc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M18">
    <w:name w:val="CM18"/>
    <w:basedOn w:val="Normal"/>
    <w:next w:val="Normal"/>
    <w:qFormat/>
    <w:pPr>
      <w:widowControl w:val="false"/>
      <w:spacing w:before="0" w:after="828"/>
    </w:pPr>
    <w:rPr>
      <w:rFonts w:ascii="Times New Roman PSMT;Cambria" w:hAnsi="Times New Roman PSMT;Cambria" w:cs="Times New Roman PSMT;Cambria"/>
      <w:sz w:val="24"/>
      <w:szCs w:val="20"/>
    </w:rPr>
  </w:style>
  <w:style w:type="paragraph" w:styleId="CM2">
    <w:name w:val="CM2"/>
    <w:basedOn w:val="Normal"/>
    <w:next w:val="Normal"/>
    <w:qFormat/>
    <w:pPr>
      <w:widowControl w:val="false"/>
      <w:spacing w:lineRule="atLeast" w:line="276"/>
    </w:pPr>
    <w:rPr>
      <w:rFonts w:ascii="Times New Roman PSMT;Cambria" w:hAnsi="Times New Roman PSMT;Cambria" w:cs="Times New Roman PSMT;Cambria"/>
      <w:sz w:val="24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2:46:00Z</dcterms:created>
  <dc:creator>User</dc:creator>
  <dc:description/>
  <cp:keywords/>
  <dc:language>en-US</dc:language>
  <cp:lastModifiedBy>Светлана Г. Трифонова</cp:lastModifiedBy>
  <cp:lastPrinted>2024-10-14T17:22:00Z</cp:lastPrinted>
  <dcterms:modified xsi:type="dcterms:W3CDTF">2024-10-23T12:46:00Z</dcterms:modified>
  <cp:revision>2</cp:revision>
  <dc:subject/>
  <dc:title>О запрещении движения автотранспорта</dc:title>
</cp:coreProperties>
</file>