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     от 25.06.2020 № 864 «Об определении управляющих организаций                                  для управления многоквартирными домами, расположенными на территории города Пскова, в отношении которых собственниками помещений                                 в многоквартирном доме не выбран способ управления таким домом                         или выбранный способ управления не реализован, не определена управляющая организац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ч. 17 ст. 161 Жилищного  кодекса Российской Федерации, в соответствии с постановлением Правительства Российской Федерации от 21.12.2018 № 1616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а Пскова от 26.02.2020 № 243                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              руководствуясь статьями 28, 32 Устава муниципального образования «Город Псков», Администрация города Пскова</w:t>
      </w:r>
    </w:p>
    <w:p>
      <w:pPr>
        <w:pStyle w:val="Style21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21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скова от 25.06.2020 № 864 «Об определении управляющих организаций для управления многоквартирными домами, расположенными на территории города Псков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зложив его в новой редакции согласно приложению  к настоящему постановл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городского хозяйства Администрации города Пскова (Грацкий А.В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ить настоящее постановление в Комитет по региональному контролю и надзору Псковской области в течение 1 рабочего дня со дня              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ить настоящее постановление в управляющие организации                  в течение 1 рабочего дня со дня его по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 момента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9"/>
          <w:szCs w:val="29"/>
          <w:lang w:eastAsia="ar-SA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, в государственной информационной системе жилищно-коммунального хозяйств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– начальника Управления городского хозяйства Грацкого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1.2024  № 200        </w:t>
      </w:r>
    </w:p>
    <w:p>
      <w:pPr>
        <w:pStyle w:val="Normal"/>
        <w:tabs>
          <w:tab w:val="clear" w:pos="708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июня 2020 г. № 864</w:t>
      </w:r>
    </w:p>
    <w:p>
      <w:pPr>
        <w:pStyle w:val="Normal"/>
        <w:tabs>
          <w:tab w:val="clear" w:pos="708"/>
          <w:tab w:val="left" w:pos="21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/>
      </w:pPr>
      <w:r>
        <w:rPr>
          <w:sz w:val="28"/>
          <w:szCs w:val="28"/>
        </w:rPr>
        <w:t>Управляющие организации для управления многоквартирными домами,         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42"/>
        <w:gridCol w:w="1527"/>
        <w:gridCol w:w="4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правляющей организации/ОГРН/ № и дата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>Многоквартирные дома, передаваемые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0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новании постановления Правительства Российской Федерации от 21.12.2018 № 1616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МП г. Пскова «Лифтмонтажсервис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 xml:space="preserve">ОГРН 1126027007369 лицензия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45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т 03.03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06.2021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2/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-ая Поселочная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-ая Поселочная ул., д. 1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-ая Песочная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-ая Песочная, д.7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1-ый пер. Хлебной гор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-ый пер. Псковстроя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 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-ый пер. Псковстроя, д.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А. Алехина, д. 5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Аллей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right="-107" w:firstLine="114"/>
              <w:rPr/>
            </w:pPr>
            <w:r>
              <w:rPr>
                <w:rFonts w:eastAsia="Calibri"/>
                <w:sz w:val="27"/>
                <w:szCs w:val="27"/>
              </w:rPr>
              <w:t>Аллейный пер.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елинского, д. 7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елинского, д. 8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ст. Березки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. Березки, д. 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19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3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3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3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Боровая, д. 4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Боровая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Воеводы Шуйского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Войск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Вокзальная, д. 2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нерала Маргелова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Германа, д. 3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Госпитальн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Дачн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6/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7/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Дружбы, д. 9/2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Железнодорожн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Зональное шоссе, д. 4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вана Головк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вана Головко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 5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жорского батальона, д.1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жорского батальона,д.1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9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нженерная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Инженерная, д. 100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Ипподромная, д. 69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/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линина, д. 1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бышева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арла Маркса, д. 7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иселева, д. 18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иселева, д. 29/2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мдива Кирсанова, д. 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нная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Конная, д. 3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Космическая, д. 1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рытовский пер.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ул. Красноармейская, д. 26 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естовское шоссе, д. 63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енинградское шоссе, д. 11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13/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2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6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8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еона Поземского, д. 8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она Поземского, д. 8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епешинского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говая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говая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говая, д. 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г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жск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ужская, д. 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ужская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0б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Льва Толстого, д. 3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Льва Толстого, д. 3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аксима Горького, д. 24/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ксима Горького, д. 5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алясова, д. 17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алясова, д. 2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Металлистов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2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еталлистов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ишарина, д. 8/2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Молодова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екрасова, д. 1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6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Николая Васильева, д. 84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88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Николая Васильева, д. 9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ябрьский пр-т, д. 30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Октябрьский пр-т., д. 3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Олега Кошев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Олега Кошевого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Паровозный проезд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ровозный проезд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ервомайская, д. 2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Плехановский посад, д. 7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Пушкина, д. 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ельсовая, д. 1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Рижский пр-т., д. 42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Родниковая, д.1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</w:t>
            </w:r>
            <w:r>
              <w:rPr>
                <w:rFonts w:eastAsia="Calibri"/>
                <w:sz w:val="27"/>
                <w:szCs w:val="27"/>
                <w:lang w:val="en-US"/>
              </w:rPr>
              <w:t>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2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4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ая, д. 6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оветской Армии, д. 3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Спегаль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кстильный пер., д. 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анспортный пер., д.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Труда, д. 10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Труда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3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Труда, д. 73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рудовой пер.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апаева, д. 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апаева, д. 6а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ер. Чапаева, д. 1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2/2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Черняховского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4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Черняховского, д. 6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Черский пер., д. 11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ерский пер., д. 1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Школьная, д. 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3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5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7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19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оссейный пер., д. 21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Юбилейная, д. 26</w:t>
            </w:r>
          </w:p>
          <w:p>
            <w:pPr>
              <w:pStyle w:val="Normal"/>
              <w:numPr>
                <w:ilvl w:val="0"/>
                <w:numId w:val="1"/>
              </w:numPr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ул. Юбилейная, д. 32в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Юбилейная, д. 34а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48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0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2</w:t>
            </w:r>
          </w:p>
          <w:p>
            <w:pPr>
              <w:pStyle w:val="Style20"/>
              <w:numPr>
                <w:ilvl w:val="0"/>
                <w:numId w:val="1"/>
              </w:numPr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Я. Райниса, д. 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ОО УК «Союз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ГРН 119602700382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цензия                  № 060-000129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14.11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08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2 км Изборской линии, д. 1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. ул. Вокзальная, д. 3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3. ул. Вокзальная, д. 7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4. ул. Вокзальная, д. 9А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5. ул. Вокзальная, д. 30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6. ул. Вокзальная, д. 34А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7. ул. Генерала Маргелова, д. 2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8. ул. Калинина, д. 28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. ул. Карла Маркса, д. 2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0. Комиссаров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1. Комсомольский пер., д. 3А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. ул. Майора Достовалова, д. 10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3. Невский пер., д. 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4. ул. Окраинная, д. 18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5. ул. Окраинная, д. 19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6. ул. Окраинная, д. 24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7. ул. Свердлова, д. 5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8. ул. Советская, д. 4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19. ул. Советская, д. 42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0. ул. Советская, д. 4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21. ул. Советская, д. 7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2. ул. Советской Армии, д. 2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3. пер. Советской Армии, д. 1/2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4. пер. Советской Армии, д. 3/1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5. пер. Советской Армии, д. 4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6. ул. Старотекстильная, д. 100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7. ул. Старотекстильная, д. 102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8. ул. Торошинская, д. 6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9. Черский пер., д. 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0. Черский пер.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1. ул. Шестака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2. ул. Шестака, д. 1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3. ул. Шестака, д. 19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4. ул. Шестака, д. 25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5. ул. Шестака, д. 27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6. ул. Шестака, д. 33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7. Шоссейный пер, д. 1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8. Шоссейный пер, д. 5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39. Шоссейный пер, д. 7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Calibri"/>
                <w:sz w:val="27"/>
                <w:szCs w:val="27"/>
              </w:rPr>
              <w:t>40. Шоссейный пер, д. 13</w:t>
            </w:r>
          </w:p>
          <w:p>
            <w:pPr>
              <w:pStyle w:val="Normal"/>
              <w:ind w:left="157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1. ул. Шоссейная, д. 2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7"/>
                <w:szCs w:val="27"/>
              </w:rPr>
              <w:t>ООО «Воен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ГРН 1166027054236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ицензия                 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 xml:space="preserve">060-000106 </w:t>
              <w:br/>
              <w:t>от 18.10.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.09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 ул. Шестака, д. 29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7"/>
                <w:szCs w:val="27"/>
              </w:rPr>
              <w:t>2. ул. Шестака, д. 31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. ул. Юбилейная, д. 32</w:t>
            </w:r>
          </w:p>
          <w:p>
            <w:pPr>
              <w:pStyle w:val="Style20"/>
              <w:ind w:left="43" w:firstLine="114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. ул. Народная, д. 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 1206000000250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Лицензия № 060-000132 от 24.04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Шестака, д. 11</w:t>
            </w:r>
          </w:p>
          <w:p>
            <w:pPr>
              <w:pStyle w:val="Style20"/>
              <w:ind w:left="43" w:firstLine="114"/>
              <w:rPr/>
            </w:pPr>
            <w:r>
              <w:rPr>
                <w:rFonts w:eastAsia="Calibri"/>
                <w:sz w:val="28"/>
                <w:szCs w:val="28"/>
              </w:rPr>
              <w:t>2. ул. Шестака, д. 2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Шестака, д. 23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л. Майора Достовалова д.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йон одиннадцать плюс» ОГРН 1086027004414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ензия № 060000182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т 03.10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.20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л. Гоголя, д. 26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л. Юрия Гагарина, д. 11</w:t>
            </w:r>
          </w:p>
          <w:p>
            <w:pPr>
              <w:pStyle w:val="Style20"/>
              <w:ind w:left="43" w:firstLine="1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л. Инженерная, д. 10/6</w:t>
            </w:r>
          </w:p>
        </w:tc>
      </w:tr>
    </w:tbl>
    <w:p>
      <w:pPr>
        <w:pStyle w:val="Western"/>
        <w:tabs>
          <w:tab w:val="clear" w:pos="708"/>
          <w:tab w:val="left" w:pos="765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714625" cy="957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5.4pt;mso-wrap-distance-left:9.05pt;mso-wrap-distance-right:9.05pt;mso-wrap-distance-top:0pt;mso-wrap-distance-bottom:0pt;margin-top:0.8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2:00Z</dcterms:created>
  <dc:creator>Jurist_1</dc:creator>
  <dc:description/>
  <cp:keywords/>
  <dc:language>en-US</dc:language>
  <cp:lastModifiedBy>Светлана Г. Трифонова</cp:lastModifiedBy>
  <cp:lastPrinted>2022-11-15T16:08:00Z</cp:lastPrinted>
  <dcterms:modified xsi:type="dcterms:W3CDTF">2024-02-01T08:22:00Z</dcterms:modified>
  <cp:revision>2</cp:revision>
  <dc:subject/>
  <dc:title>О внесении изменений в Постановление Администрации города Пскова от 04</dc:title>
</cp:coreProperties>
</file>