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2145030</wp:posOffset>
                </wp:positionV>
                <wp:extent cx="110490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8.9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  от 19.08.2022 № 1474 «Об утверждении Административного 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«Принятие решения о подготовке документации по планировке территории, внесении изменений                                   в документацию по планировке территории или ее отдельные части                       на основании заявлений физических или юридических лиц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45 Градостроитель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скова от 11.03.2011 № 346 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1. Внести в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</w:rPr>
          <w:t>регламент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одготовке документации                по планировке территории, внесении изменений  в документацию                             по планировке территории или ее отдельные части    на основании заявлений физических или юридических лиц»</w:t>
      </w:r>
      <w:r>
        <w:rPr>
          <w:rFonts w:cs="Times New Roman" w:ascii="Times New Roman" w:hAnsi="Times New Roman"/>
          <w:sz w:val="28"/>
          <w:szCs w:val="20"/>
        </w:rPr>
        <w:t>, утвержденный постановлением Администрации города Пскова от  19.08.2022 № 1474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 в абзаце 12 части 14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</w:t>
      </w:r>
      <w:r>
        <w:rPr>
          <w:szCs w:val="28"/>
        </w:rPr>
        <w:t xml:space="preserve">слова «информационных технологий, предусмотренных </w:t>
      </w:r>
      <w:hyperlink r:id="rId7">
        <w:r>
          <w:rPr>
            <w:rStyle w:val="InternetLink"/>
            <w:szCs w:val="28"/>
          </w:rPr>
          <w:t>частью 18 статьи 14.1</w:t>
        </w:r>
      </w:hyperlink>
      <w:r>
        <w:rPr>
          <w:szCs w:val="28"/>
        </w:rPr>
        <w:t xml:space="preserve"> Федерального закона от 27.07.2006 № 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2) в пункте 2 части 3 раздела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                       № 210-ФЗ «Об организации предоставления государственных и муниципальных услуг», а также должностных лиц и муниципальных служащих» абзацы:</w:t>
      </w:r>
    </w:p>
    <w:p>
      <w:pPr>
        <w:pStyle w:val="ConsPlusNormal"/>
        <w:ind w:firstLine="709"/>
        <w:jc w:val="both"/>
        <w:rPr/>
      </w:pPr>
      <w:r>
        <w:rPr/>
        <w:t>«В случае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Должностное лицо, работник, наделенны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  его семьи, вправе оставить жалобу без ответа по существу поставленных в ней вопросов  и сообщить заявителю о недопустимости злоупотребления правом.» исключ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города Пскова                                                           В.В. Сух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65E2AE66B65E7C86324468E5C24CA629E28B858DE3F6272735752754w3X9H" TargetMode="External"/><Relationship Id="rId4" Type="http://schemas.openxmlformats.org/officeDocument/2006/relationships/hyperlink" Target="consultantplus://offline/ref=0565E2AE66B65E7C86324468E5C24CA629E08A8989EDF6272735752754396891D8586F86618E2A0Bw1X8H" TargetMode="External"/><Relationship Id="rId5" Type="http://schemas.openxmlformats.org/officeDocument/2006/relationships/hyperlink" Target="consultantplus://offline/ref=0565E2AE66B65E7C86325A65F3AE11AE2AEBD5818FE5F8747D6A2E7A033062C6w9XFH" TargetMode="External"/><Relationship Id="rId6" Type="http://schemas.openxmlformats.org/officeDocument/2006/relationships/hyperlink" Target="consultantplus://offline/ref=85421687AA00199EC488562E04880BD58C8B060E9CBA2909168B940A305C23E52CCD3391DBC98CFAD57444CF37B9F014BD745CCBF98BE5F2D0F3AFj9n2J" TargetMode="External"/><Relationship Id="rId7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4:00Z</dcterms:created>
  <dc:creator>+</dc:creator>
  <dc:description/>
  <dc:language>en-US</dc:language>
  <cp:lastModifiedBy>Андреева Людмила Алексеевна</cp:lastModifiedBy>
  <cp:lastPrinted>2021-08-31T10:00:00Z</cp:lastPrinted>
  <dcterms:modified xsi:type="dcterms:W3CDTF">2024-11-02T11:04:00Z</dcterms:modified>
  <cp:revision>2</cp:revision>
  <dc:subject/>
  <dc:title/>
</cp:coreProperties>
</file>