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02.11.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 xml:space="preserve">02.11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1441020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роект межевания территории в границах улиц Юбилейной, Красноармейской, Рижского проспекта и реки Великой в городе Пскове, утвержденный постановлением Администрации города Пскова                    от 11.05.2021 № 582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61441020"/>
      <w:bookmarkStart w:id="2" w:name="_Hlk61441020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3, 45, 46 Градостроительного кодекса Российской Федерации, постановлением Администрации города Псков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4.06.2024 № 916 «</w:t>
      </w: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проект межевания территории в границах улиц Юбилейной, Красноармейской, Рижского проспекта и реки Великой в городе Пскове, утвержденный постановлением Администрации города Пскова от 22.05.2024 № 582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оект межевания территории в границах улиц Юбилейной, Красноармейской, Рижского проспекта и реки Великой в городе Пскове, утвержденный постановлением Администрации города Пскова                     от 11.05.2021 № 582, изложив в новой редакции согласно приложению                            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Пскова (Пронин А.С.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настоящее постановление в адрес Управления Федеральной службы государственной регистрации, кадастра и картографии по Псковской области в течение пяти рабочих дней со дня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нести соответствующие изменения в информационной системе обеспечения градостроительной деятельности муниципального образования «Город Пск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семи дней со дня регистрации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                        за собо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города Пскова                                                                В.В. Сух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52:00Z</dcterms:created>
  <dc:creator>+</dc:creator>
  <dc:description/>
  <cp:keywords/>
  <dc:language>en-US</dc:language>
  <cp:lastModifiedBy>Андреева Людмила Алексеевна</cp:lastModifiedBy>
  <cp:lastPrinted>2021-09-01T15:46:00Z</cp:lastPrinted>
  <dcterms:modified xsi:type="dcterms:W3CDTF">2024-11-02T11:10:00Z</dcterms:modified>
  <cp:revision>3</cp:revision>
  <dc:subject/>
  <dc:title/>
</cp:coreProperties>
</file>